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6" w:before="0" w:after="0"/>
        <w:textAlignment w:val="baseline"/>
        <w:rPr>
          <w:rFonts w:ascii="Aptos" w:hAnsi="Aptos" w:cs="Aptos"/>
          <w:color w:val="000000"/>
          <w:szCs w:val="24"/>
        </w:rPr>
      </w:pPr>
      <w:r>
        <w:rPr>
          <w:rFonts w:cs="Aptos" w:ascii="Aptos" w:hAnsi="Aptos"/>
          <w:color w:val="000000"/>
        </w:rPr>
        <w:t>OILP Quarterly Connection</w:t>
      </w:r>
    </w:p>
    <w:p>
      <w:pPr>
        <w:pStyle w:val="Normal"/>
        <w:shd w:fill="FFFFFF" w:val="clear"/>
        <w:spacing w:lineRule="atLeast" w:line="276"/>
        <w:textAlignment w:val="baseline"/>
        <w:rPr>
          <w:rFonts w:ascii="Aptos" w:hAnsi="Aptos" w:cs="Aptos"/>
          <w:color w:val="000000"/>
        </w:rPr>
      </w:pPr>
      <w:r>
        <w:rPr>
          <w:rFonts w:cs="Aptos" w:ascii="Aptos" w:hAnsi="Aptos"/>
          <w:color w:val="000000"/>
        </w:rPr>
        <w:t>June 5, 2024</w:t>
      </w:r>
    </w:p>
    <w:p>
      <w:pPr>
        <w:pStyle w:val="Normal"/>
        <w:shd w:fill="FFFFFF" w:val="clear"/>
        <w:spacing w:lineRule="atLeast" w:line="276"/>
        <w:textAlignment w:val="baseline"/>
        <w:rPr>
          <w:rFonts w:ascii="Aptos" w:hAnsi="Aptos" w:cs="Aptos"/>
          <w:color w:val="000000"/>
        </w:rPr>
      </w:pPr>
      <w:r>
        <w:rPr>
          <w:rFonts w:cs="Aptos" w:ascii="Aptos" w:hAnsi="Aptos"/>
          <w:color w:val="000000"/>
        </w:rPr>
        <w:t>Captioned by Q&amp;A Reporting, Inc., </w:t>
      </w:r>
      <w:hyperlink r:id="rId2" w:tgtFrame="_blank">
        <w:r>
          <w:rPr>
            <w:rStyle w:val="InternetLink"/>
            <w:rFonts w:cs="Aptos" w:ascii="Aptos" w:hAnsi="Aptos"/>
          </w:rPr>
          <w:t>www.qacaptions.com</w:t>
        </w:r>
      </w:hyperlink>
    </w:p>
    <w:p>
      <w:pPr>
        <w:pStyle w:val="Normal"/>
        <w:shd w:fill="FFFFFF" w:val="clear"/>
        <w:spacing w:lineRule="atLeast" w:line="276"/>
        <w:textAlignment w:val="baseline"/>
        <w:rPr>
          <w:rFonts w:ascii="Aptos" w:hAnsi="Aptos" w:cs="Aptos"/>
          <w:color w:val="000000"/>
        </w:rPr>
      </w:pPr>
      <w:r>
        <w:rPr>
          <w:rFonts w:cs="Aptos" w:ascii="Aptos" w:hAnsi="Aptos"/>
          <w:color w:val="000000"/>
        </w:rPr>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SHARON FINNEY:  Good afternoon, good day, welcome to today's OILP grantee quarterly connection.  I'm Sharon Finley, TNT center, we are recording today's presentation, and it will be available on the ILRU website within 48 hours.  The recording link will be posted in the chat momentarily.  Today we have captioning.  You can access it by clicking show subtitles in your Zoom menu.  And if you wish to view the full screen captioning and use a larger font, you can find the stream text link momentarily in the chat.</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ASL interpreters are with us today and should always be visible as we are presenting in gallery.  Please let me know if you cannot see the interpreters using the Q and A feature.  Today in order to submit your questions there is a couple of easy ways to submit your questions.  If you're on Zoom you can simply type your question in the Q and A on the menu of Zoom.  If you are on the telephone you can press star nine to indicate you have a question.  And then you can press star six to unmute yourself and star six to mute yourself back again.  We do ask that you please limit your questions to no more than 30 seconds. We will address questions at the end of today's presentation.  And now it's my pleasure to turn it over to Hindley Williams, good day, Hindley.</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Good day Sharon and good day to all of you thank you for being with us today my name is Hindley William the program office for region four and 7 in the independent living programs.  Glad to have you with us all today for our second quarterly connection call of 2024.  It's my pleasure to be able to introduce two new additions to our staff today.  We are now officially a fully staffed office of independent living programs team.  We are so happy to get to share this news with all of you.  And I will go ahead and begin by introducing Ayishetu and joined us the end of April and I will pass it to her so she can introduce herself to you, Ayishetu.</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Erica:  Can the interpreters and Ayishetu to see the interpreters to do the introduction of herself?</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Can you hear me?  We take turns, they are interpreting so she is on and then but we told her to turn her camera off, but we can't see her.  So we alternate every so many minutes to preserve our hands.  And let me see if she is okay.</w:t>
      </w:r>
    </w:p>
    <w:p>
      <w:pPr>
        <w:pStyle w:val="Normal"/>
        <w:shd w:fill="FFFFFF" w:val="clear"/>
        <w:spacing w:lineRule="atLeast" w:line="276"/>
        <w:textAlignment w:val="baseline"/>
        <w:rPr>
          <w:rFonts w:ascii="Aptos" w:hAnsi="Aptos" w:cs="Aptos"/>
          <w:color w:val="000000"/>
        </w:rPr>
      </w:pPr>
      <w:r>
        <w:rPr>
          <w:rFonts w:cs="Aptos" w:ascii="Aptos" w:hAnsi="Aptos"/>
          <w:color w:val="000000"/>
        </w:rPr>
        <w:t>There she is.  Hold on one second.  So the interpreter that is working right now, she will voice, and we will take turns every 15 minutes.  So there we go.</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Thank you.</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Uh</w:t>
        <w:noBreakHyphen/>
        <w:t>huh.</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I'm having trouble seeing her.  I'm trying to switch my view right now.</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SHARON FINNEY:  Our ASL interpreter one we cannot hear you.</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I'm not able to see Ayishetu.</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I'm interpreter one.  Thank you all for joining us for today's meeting.  I'm going to introduce myself.  I am Ayishetu</w:t>
        <w:noBreakHyphen/>
        <w:t>Mamudu.  I work for central disabilities in New York. I'm here for the deaf system and support. I'm responsible for making sure the state is accessible for those with disabilities and handling anything related to those with a disability. If the Government or the state requires me or an individual from another state to be a part of a meeting or a protocol, I am there to make sure that everything is in line with the protocol. It doesn't matter the program.  She is freezing up. But thank you all very much for allowing me to introduce myself, it means a lot.</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Thank you Ayishetu glad to have you on the team.  Want to introduce all of you to our other new staff member.  He joined us in late May.  I will pass things over to Heyab and you can go ahead and introduce yourself.</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Thank you Hindley and hopefully everyone can hear me okay my name is Heyab</w:t>
        <w:noBreakHyphen/>
        <w:t>Berhan.  I will be working with regions nine and ten in the office of independent living programs.  And prior to coming to ACL I spent five years in vocational rehabilitation.  As a certified rehabilitation Counselor.  And then prior to that I worked as an independent living specialist at the center for independent living, both of those positions being in District of Columbia.</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Thank you so much, Heyab, great to have you with us.  It's great to be able to share with all of you our team is fully staffed, and we are so excited to be able to share that news with all of you.  I will go ahead and pass things over to the director of the office of independent living programs Erica McFadden for our next presentation.</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Thank you Hindley and want to echo how excited we are to have Ayishetu and Heyab on the team and coming out of centers for independent living and Ayishetu of Disability Rights New York and the other from D.C. have the IL experience we all wanted and also are truly cross disability at OILP and so happy they are here.  I also wanted to mention Ayishetu will take over regions three and eight and that will come over this summer sometime and will get notification.  With that said I want the turn to our next presenters who are Douglas Zhu and Cassandra Shoffler, sorry if I did not pronounce that right because I call you Cass with the rehabilitation services administration at the department of education.  Douglas is the training programs unit.  And he is a chief there.  And then Cass is the project officer and the disability innovation fun team lead so she oversees projects like pathways to partnership, you know, that we do with the CILs this past year and will talk to you today about some exciting things they are doing and how they are involving IL and happy to bring them here to talk to you.  With that said I will turn it over</w:t>
        <w:noBreakHyphen/>
        <w:t>to</w:t>
        <w:noBreakHyphen/>
        <w:t>you is it you Douglas that goes first?</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Douglas:  Thank you, Erica McFadden.  Thank you for inviting us Cassandra for coming to this meeting so we are up.  First I would like </w:t>
      </w:r>
      <w:r>
        <w:rPr>
          <w:rStyle w:val="Markgwzd4cvr4"/>
          <w:rFonts w:cs="Aptos" w:ascii="Aptos" w:hAnsi="Aptos"/>
          <w:color w:val="000000"/>
        </w:rPr>
        <w:t>congratulations</w:t>
      </w:r>
      <w:r>
        <w:rPr>
          <w:rFonts w:cs="Aptos" w:ascii="Aptos" w:hAnsi="Aptos"/>
          <w:color w:val="000000"/>
        </w:rPr>
        <w:t> for your office being fully staffed.  That really made me jealous.  You know, our office we have not fully staffed, you know.  So but this is great opportunity for us to share the program we managed particularly the disability in the region fun program.  So without further ado I would like to turn the mic to my colleague Cassandra.</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Cassandra:   Hold on one second.  Can everyone hear me?</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We can hear you.</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We are thrilled to share information regarding the disability innovation fund programs, specifically sharing the relationship that the different programs such as the 84.421E has with the centers for independent living.  So again thank you so much.  Next screen.</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Or next slide, sorry.</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Outlined on this next slide is a snapshot of the disability innovation fund program specifically the career advancement initiative model demonstration project which was funded in 2021.  And that focuses on career advancement for individuals with disabilities.  Then in 2022 we funded the sub minimum wage for competitive integrated employment projects and focuses on assisting those with 14C certificate holders into competitive integrated employment then we have the pathways to partnership, our newest one which was awarded in October of 2023.  That is our newest award.  Next slide.</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So the career advancement model demonstration project, I'm just giving you a bit of a snapshot here.  It really is to identify and demonstrate practices and improving VR eligible individuals with disabilities including previously served participants and employment who reentered the VR program to advance in high demand high quality like engineering and stem.  Real quick some relationships have connections with various CILs connecting those with disabilities to resources and services in the community.  Specifically focusing on the advocacy regarding accessing services and accommodations as relates to competitive integrated employment.  Next slide.</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As I shared we have sub minimum wage to competitive integrated employment and again that is creating opportunity for we call it program participants students and youth seeking sub minimum wage employment potential VR applicants for VR.</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Ma'am, I'm so sorry, you are talking so fast for us to keep up.  I do apologize.</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I'm sorry, let me slow down a little.  I apologize.  So those SWTCIE participants are students and youth with disabilities.  And those were the ones that were seeking sub minimum wage employment and potential VR programs.  Really helping to move and transition into competitive integrated employment.  Next slide.</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One such collaboration that I want to talk about, if you can go back one slide, is what's going on in New York.  So one of the New York core partners is the New York association on independent living.  Access VR has a contract with the New York association on independent living and five independent living centers. To provide services to SWTCIE participants in six counties that the project is serving.  Project participants will receive most of their services directly from this independent living.  New York strategically designed the project to have CIL staff work directly with SWTCIE participants.  And each of the independent living centers has at least two employment specialists.  And an independent living specialist dedicated to providing SWTCIE services.  They provide an array of services including customized employment.  Preemployment services.  Independent living services.  And self-advocacy to SWTCIE participants.  And they plan on sharing the practices from the SWTCIE projects with the New York network of 41 independent living centers soon here.</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Next slide.</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So I'd like to talk a little bit and share a little bit about the pathways to partnerships innovative model demonstration projects.  And again the purpose of the 84.421E you will hear me referencing which is the pathways to partnership projects is to foster the establishment of close ties among agencies, transforming collaboration into partnerships.  Project partnerships are comprised of a minimum each of the following entities.  State vocational rehabilitation agencies.  State educational agencies.  Local educational agencies.  And centers for independent living. Next slide. </w:t>
      </w:r>
    </w:p>
    <w:p>
      <w:pPr>
        <w:pStyle w:val="Normal"/>
        <w:shd w:fill="FFFFFF" w:val="clear"/>
        <w:spacing w:lineRule="atLeast" w:line="276"/>
        <w:textAlignment w:val="baseline"/>
        <w:rPr>
          <w:rFonts w:ascii="Aptos" w:hAnsi="Aptos" w:cs="Aptos"/>
          <w:color w:val="000000"/>
        </w:rPr>
      </w:pPr>
      <w:r>
        <w:rPr>
          <w:rFonts w:cs="Aptos" w:ascii="Aptos" w:hAnsi="Aptos"/>
          <w:color w:val="000000"/>
        </w:rPr>
        <w:t>So this is just a little snapshot.</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Cassandra, one second.  I believe we are having an issue with Ayishetu being able to see the interpreter.</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Okay.</w:t>
      </w:r>
    </w:p>
    <w:p>
      <w:pPr>
        <w:pStyle w:val="Normal"/>
        <w:shd w:fill="FFFFFF" w:val="clear"/>
        <w:spacing w:lineRule="atLeast" w:line="276"/>
        <w:textAlignment w:val="baseline"/>
        <w:rPr>
          <w:rFonts w:ascii="Aptos" w:hAnsi="Aptos" w:cs="Aptos"/>
          <w:color w:val="000000"/>
        </w:rPr>
      </w:pPr>
      <w:r>
        <w:rPr>
          <w:rFonts w:cs="Aptos" w:ascii="Aptos" w:hAnsi="Aptos"/>
          <w:color w:val="000000"/>
        </w:rPr>
        <w:t>Just one second. Okay good, perfect.  Are we good with proceeding?  Or.</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SHARON FINNEY:  This is Sharon, Ayishetu can you leave your video on so you can tell it to the ASL interpreter and that way we can address it immediately.</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Thank you, that is very important because we couldn't see her, so I apologize.</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We can go ahead and proceed.</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Thank you so much.  Next slide.</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Next slide.  Thank you.</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So what you see here is just a snapshot of how some of these 84421E pathways to partnership grants are engaging CILs.  The first one talks a little bit about South Carolina, and they are developing a collaborative charter to outline its strategy for collaborating with CILs.  We have Maryland partnering with CILs to conduct outreach for children for educational workshops ages 10</w:t>
        <w:noBreakHyphen/>
        <w:t>13.  We also have Vermont that is engaging their CILs to create plain language materials for transition planning.  The CIL also helps to facilitate peer to peer connections.  We have the Nevada.  Their CIL and statewide independent living Council partners embeds CIL philosophy in content they build for their website and out.  We also have Illinois said their CILs are laying the foundation for the grant and providing resources to parents and students across the states.  But it just doesn't end with those.  We have Connecticut that recently convened an in</w:t>
        <w:noBreakHyphen/>
        <w:t>person statewide advisory workgroup meeting where all their key partners participated.  This meeting enabled the LEA partners to engage in discussion with SILC partners not previously met so it was the first time.  We also had the Kentucky project team.  They learned through this process that one of their CIL partners works with children and not just youth.  The Kentucky project team is pleasantly surprised to learn this information.  And start to develop some of that collaboration.</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We also have Pennsylvania who will be developing a community best practice manual for CILs that will provide an overview of the educational and vocational rehabilitation services which they can refer consumers to.  South Carolina they will house a week</w:t>
        <w:noBreakHyphen/>
        <w:t>long summer series in 2024 leadership conference to empower those youth with disabilities ages 13</w:t>
        <w:noBreakHyphen/>
        <w:t>28 by teaching self-advocacy, communications and setting short and long</w:t>
        <w:noBreakHyphen/>
        <w:t>term goals.  And independent living skills in order to promote activism in the community.</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We have Alaska with CILs to hold monthly compliance series to allowable discussions regarding grant costs, documentation requirement and even record keeping so they can begin to develop the project as well as Idaho that is the partners are collaborating to develop and coordinate materials for ongoing staff.  Then we have Georgia actively seeking the knowledge of CILs and being able to collaborate as well as visit schools.  With their CIL partners to foster and introduce the strength and relationships.</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We may forget to forward the slides.</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Thank you, Douglas.  Some of what I just went over, some of the snapshots were actually sent to me after I created the slides.  So I still had, you are fine, 84421C and wait a minute you are having this meeting can you please share some of this information and we are excited about some of these relationships.  Relationships that didn't exist before.  Next slide.</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So we have the Pennsylvania department of labor that they have incorporated both federally and state funded CILs into their grant activities.  And are working to execute an agreement with the Pennsylvania state independent living CILs.</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We also now have Nevada, next slide, I'm sorry, that engaged two Nevada federally funded CILs for independent living.  The northern Nevada center for independent living and the southern Nevada center for independent living.  Next slide.</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New Mexico public education department is initiating engagement with the CILs and the state for the first time.  One CIL to present at the statewide school Counselors conference this spring to help create this past spring to help create awareness of the center's existence and purpose and also attending semiannual CIL meetings to bring the agencies closer to understanding and collaborating.  Then we have Oklahoma that next slide, I'm sorry, and they invited and included the Executive Director of the OIL to become a member of the Oklahoma Council.  Sorry.  Next slide.</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And we have Alaska who in terms of collaboration community outreach efforts are coordinated to raise awareness about disability issues and promote services through CILs.  Cohosting conferences and workshop and networking and education and community building in the near future.  Then I spoke already about South Carolina but the developing models and prototypes they want to use and coordinate for the transition process.  And next slide.  Next slide.</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And then we have Georgia.  It's collaborating efforts between Georgia rehabilitation center and regular centers for independent living as well as 14 ages 10</w:t>
        <w:noBreakHyphen/>
        <w:t>14 through the unique and they are creating a family a forever family partner with regional CILs for independent living that continues for these students well beyond their public-school years.</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Next slide.  So what we are finding over all is that collaboration early and consistently.  CILs are a great source of disability leadership and have a wealth of knowledge on the community needs.  And getting that information out there to not only the 14, the 84421E grants but the Cs and the Ds as well as future DIF program grantees.  These CILs are engaging a resource mapping with the CILs, and they administer for public living made available the data CILs report on yearly which provides our DIF program grantees with that snapshot of areas disability demographics.  And then we are spring boarding into collaborations.  Use of 84421E grant as well as others and its funds to springboard collaborations and bring about ideas among all the programs themselves.</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And with that being said I'm transitioning from what we have done to what we are getting ready to do.  As everyone may be aware we have the disability innovation fund, next slide, I'm sorry.  We have the disability innovation fund creating a 21st century workforce of youth and adults with disabilities through the transformation of education career and integrated employment that was just published in the Federal register.  Next slide.</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And that includes the ability to submit applications on six different topic areas.  Such as topic area one which is broadening access to advanced technology careers and creating a 21st century workforce of youth and adults with disabilities leading to innovative employment.  And topic two applications and defined in the notice of advanced technology to support youth and adults with disabilities leading to competitive integrated employment.  We also have topic area three which includes the justice involved youth with disabilities.  Early intervention again that is defined in the notice and reintegration from the Juvenile justice system to the community leading to competitive integrated employment.  Topic area four is that early intervention and workforce reintegration strategies for youth and/or adults with acquired disabilities that lead to competitive integrated employment.  And topic area five early intervention and workforce reintegration strategies for disconnected youth and/or disconnected adults with disabilities that lead to competitive integrated employment.  And the last one is topic DIFS field initiated which could include merging different topic areas to create a field initiated.</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Next slide.</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Additional information pertaining to the 84421F is located can be found on RSA.ed.gov and includes a screen shot NCRTM website that has information regarding the program and as well as a preapplication meeting which we just posted the question and responses to as well as a link to the grants.gov application package.  Next slide.</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With that being said I'm going to go ahead and turn this over to Douglas Zhu who will take us from this point forward.</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Douglas:  Okay thank you Cass.</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Thank you.</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Douglas:  Am I good?</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Yeah.</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 xml:space="preserve">&gt;&gt; Douglas:  Cassandra just shared with you some of the disability innovation fund programs.  Even though there are so many PowerPoint slides but it is a very high level information.  If you do want to learn more about our funding disability innovation fund program including current active grant and the also one current is in the process of competition will be a new grant, you can </w:t>
        <w:noBreakHyphen/>
        <w:noBreakHyphen/>
        <w:t xml:space="preserve"> next slide, please.</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Yeah, if you want to learn more about those programs, you can simply visit RSA website.  The website address is on this slide.  RSA.ED.GOV.  The middle part is highlighted in the dark line, dark color font.  There is a word find RSA programs.  Yeah, you click that one, you will need to go to the RSA funded program.  Next slide, please.</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 xml:space="preserve">On the RSA website, yeah, more than 28 programs, yeah.  So including disability innovation fund program.  You can see earlier Cassandra mentioned that, 84CDRERF is kind of the </w:t>
        <w:noBreakHyphen/>
        <w:noBreakHyphen/>
        <w:t xml:space="preserve"> those are numbers assigned to each of the programs.  And listing the numbers.  And the less likely one listed here 84421F is a new computation right now that is going on.  And next slide, please.</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Okay, currently we have a DIF team.  Actually we are down a staff member.  We have two staff member right now.  On the DIF team.  And one is Dr. Diandrea Bailey, the other one is Cassandra Shoffler.  She is the team lead.  Next slide, please.</w:t>
      </w:r>
    </w:p>
    <w:p>
      <w:pPr>
        <w:pStyle w:val="Normal"/>
        <w:shd w:fill="FFFFFF" w:val="clear"/>
        <w:spacing w:lineRule="atLeast" w:line="276"/>
        <w:textAlignment w:val="baseline"/>
        <w:rPr>
          <w:rFonts w:ascii="Aptos" w:hAnsi="Aptos" w:cs="Aptos"/>
          <w:color w:val="000000"/>
        </w:rPr>
      </w:pPr>
      <w:r>
        <w:rPr>
          <w:rFonts w:cs="Aptos" w:ascii="Aptos" w:hAnsi="Aptos"/>
          <w:color w:val="000000"/>
        </w:rPr>
        <w:t>&gt;&gt; That was it Douglas.</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Douglas:  That is it.  Okay so earlier, if I may, earlier I saw there was a question on the chat asking what is an SWTCIE?  Right?  So that is short for one of the programs.  It's called a sub minimum wage to competitive integrated employment.  And for short it's SWCIE.  Sorry SWTCIE.  And it's the SWTCIE, one of the programs.  So I'm going to stop here, if any questions, additional questions if we have time we can answer your questions.</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And LEA there was a question regarding LEA that means local educational agency.</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Douglas:  Yes, okay.</w:t>
      </w:r>
    </w:p>
    <w:p>
      <w:pPr>
        <w:pStyle w:val="Normal"/>
        <w:shd w:fill="FFFFFF" w:val="clear"/>
        <w:spacing w:lineRule="atLeast" w:line="276"/>
        <w:textAlignment w:val="baseline"/>
        <w:rPr>
          <w:rFonts w:ascii="Aptos" w:hAnsi="Aptos" w:cs="Aptos"/>
          <w:color w:val="000000"/>
        </w:rPr>
      </w:pPr>
      <w:r>
        <w:rPr>
          <w:rFonts w:cs="Aptos" w:ascii="Aptos" w:hAnsi="Aptos"/>
          <w:color w:val="000000"/>
        </w:rPr>
        <w:t>Yeah, additional comment I would like to make is, you know, if you look at the RSA website, you can find more information.  However, in order for the competition, the current program competition transparent and fairness, if you have any questions related to the new competition, we recommend you send the questions to the mailbox.  Specially designed for this.  And the mailbox address that I would like to invite Cassandra to tell everyone that address.</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I'm actually putting that in the chat.  And it's the 84.421F@ED.GOV.  Please do not send e</w:t>
        <w:noBreakHyphen/>
        <w:t>mails to my work e</w:t>
        <w:noBreakHyphen/>
        <w:t>mail, well, they are both work but my Cassandra.Shoffler address for fear it gets buried.  I'm checking this mailbox for the 84.421F everyday so you will receive a response within about 24 hours.</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Douglas:  Thank you.  So that is the end of our RSA share information with you.  Back to Dr. McFadden.</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I think we just had one more question.</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Okay.</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And that was around if you guys, if you all were going to be, I think you mentioned you would be sharing the PowerPoint, we can send the PowerPoint to the group?</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Yes.</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And I don't know Cass you have that new information so it will have the new information in it or the one you already sent us?</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If you can send the one I already sent you that would be great.</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Great.</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Thank you.</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All right well thank you Douglas and Cass we really appreciate it and thank you for that information.  I'm sure people will be chewing on this for a bit.  And we will follow</w:t>
        <w:noBreakHyphen/>
        <w:t>up with you if they have any questions.  So thank you for your time today.</w:t>
      </w:r>
    </w:p>
    <w:p>
      <w:pPr>
        <w:pStyle w:val="Normal"/>
        <w:shd w:fill="FFFFFF" w:val="clear"/>
        <w:spacing w:lineRule="atLeast" w:line="276"/>
        <w:textAlignment w:val="baseline"/>
        <w:rPr>
          <w:rFonts w:ascii="Aptos" w:hAnsi="Aptos" w:cs="Aptos"/>
          <w:color w:val="000000"/>
        </w:rPr>
      </w:pPr>
      <w:r>
        <w:rPr>
          <w:rFonts w:cs="Aptos" w:ascii="Aptos" w:hAnsi="Aptos"/>
          <w:color w:val="000000"/>
        </w:rPr>
        <w:t>Thank you very much, have a wonderful day.</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Thank you for having us, yeah.</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Good</w:t>
        <w:noBreakHyphen/>
        <w:t>bye.</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Bye now.</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Okay I think we will turn it over to Ed and I believe we are going to try to get Jennifer Johnson on too.</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Great good afternoon everyone, good morning.</w:t>
      </w:r>
    </w:p>
    <w:p>
      <w:pPr>
        <w:pStyle w:val="Normal"/>
        <w:shd w:fill="FFFFFF" w:val="clear"/>
        <w:spacing w:lineRule="atLeast" w:line="276"/>
        <w:textAlignment w:val="baseline"/>
        <w:rPr>
          <w:rFonts w:ascii="Aptos" w:hAnsi="Aptos" w:cs="Aptos"/>
          <w:color w:val="000000"/>
        </w:rPr>
      </w:pPr>
      <w:r>
        <w:rPr>
          <w:rFonts w:cs="Aptos" w:ascii="Aptos" w:hAnsi="Aptos"/>
          <w:color w:val="000000"/>
        </w:rPr>
        <w:t>If you are in a place where it's morning, Ed Ahern independent living programs part of this dynamic small by mighty team here.  Is Jennifer here?  I want to allow Jennifer to jump in and talk a moment.</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We are going to find her.</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SHARON FINNEY:  I have unmuted her mic and tried to promote her but with no success.  But I have unmuted her.</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Yes, I am on now.  As a presenter.  And am unmuted if you can hear me.</w:t>
      </w:r>
    </w:p>
    <w:p>
      <w:pPr>
        <w:pStyle w:val="Normal"/>
        <w:shd w:fill="FFFFFF" w:val="clear"/>
        <w:spacing w:lineRule="atLeast" w:line="276"/>
        <w:textAlignment w:val="baseline"/>
        <w:rPr>
          <w:rFonts w:ascii="Aptos" w:hAnsi="Aptos" w:cs="Aptos"/>
          <w:color w:val="000000"/>
        </w:rPr>
      </w:pPr>
      <w:r>
        <w:rPr>
          <w:rFonts w:cs="Aptos" w:ascii="Aptos" w:hAnsi="Aptos"/>
          <w:color w:val="000000"/>
        </w:rPr>
        <w:t>&gt;&gt; Ed:  Yes.</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Jennifer:  Yes, great, sorry about that, I think it was my fault as to why I was not in as a presenter.  Do you want me to say something now or were you saying something?</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Ed:  Yes, whatever you would like.</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Jennifer:  Okay thank you.  So hi everyone.  I'm Jennifer Johnson.  And I am the deputy Commissioner for the administration on disabilities, I'm sorry actually and now the acting Commissioner.  I'm getting used to that title for those who need it.  In terms of official description, I am a middle-aged white woman.  I have salt and pepper gray hair.  And my hair is pulled back into a high bun, ponytail, wearing a short sleeve black shirt and a gold necklace as well as gold hoop earrings.  I have a virtual background that is blue.  It has the ACL logo up in the corner.  So really glad to join you all.  I don't want to take too much time because I know there is a lot that is being covered today but I'm really grateful that we have this opportunity to connect with you all.  And share information so grateful that our partners in the department of Ed that joined us today to share information about the disability innovation fund and all the great work they are doing and the partnership we are doing with them to support better collaboration and more collaboration between the VR programs and our centers for independent living.  I know we are moving into the part of the agenda where we are going to be talking about now our monitoring activities.  And again really glad we have the opportunity and that you are joined today so we can share information about our monitoring activities.  This has been a very busy year for AOD.  Across all of our programs that we fund in AOD because this is the time of year that we are getting the program performance reports in from our grantees.  And those are very valuable reports for us.  Our staff spent a lot of time reviewing those reports, going through the information.  And learning about the work that you're doing.  So like I said they are very valuable tools for us because we get to know more about the work that you're doing and all of the great activities that you're implementing and the ways in which you are really providing help to people with disabilities, so they are living independently.</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We also not only learned about the work that you are doing through those reports, but you are also able to use that information.  We post stories from those reports to not only include the budget request for the year, but also to share with different leaders and members of the public about the activities of the centers for independent living.  So again, it's a very busy time of year for us to be reviewing it but getting the stories up of the reports we can use to talk about the work that you do.  So I want to thank you all for completing those reports.  And submitting them to us.  And then also working with our staff where it's needed.  If more information is needed in your report.  And so, with that, I'm going to turn it over to Ed so you can go through your information.  Thank you.</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Ed:  Thank you, Jennifer.  And again thank you everyone.  Ed here.  So we've had a lot of questions.  There is a lot of discussion about monitoring.  So you're going to be hearing a lot about monitoring from us.  In an attempt to really help everybody understand what we are trying to accomplish with it.  But I do want to go over a couple of things today that I think might be helpful.  And useful.  So as you probably know the monitoring we do is part of OILP as Jennifer said, it's part of an overall monitoring plan here in AOD.  And what we are looking at is monitoring program compliance, fiscal compliance and overall performance.</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But I really need to back up a minute.  We are incredibly committed to engage with the grantees to improve our processes.  We are here to support our grantees.  Our number one role is to help IL network be successful.  So we are here to support, provide training, technical assistance, wherever needed.  We want to strengthen our CILs.  So that they can serve more people in the community.  We know there is lots of people out there that really need to be introduced to independent living.  We also realize that working in CILs can be very stressful.  We really want to provide the information and assistance our CILs need to support them in their work.  So really wanted to lay that out there up front.  Wanted to bring up another subject, which is our PPR, which is our program performance reviews.  Sometimes it's been called 704 reports.  Those are the reports Jennifer mentioned.  These are the reports that come at the end of the year.  And centers and states complete these.  But we wanted to make some things clear.  You know, really talk through a couple of things.  When a PPR is submitted, we review that and we, you know, may need some types of clarification, you know.  We may need some more information.  So when a PPR is sent back, we really don't in any way see that as a rejected PPR and we don't.  It's really currently the tool we use to communicate around the report.  It allows us to get clarification of requested information.  So just to back up a little bit, a little bit of awareness we have three levels of monitoring which are levels.  We have base line monitoring and that is really just the everyday interaction around the PPR.  And then we have a targeted and comprehensive.  The PPR is really the basis of our base line monitoring.  But a lot of folks have been asking us why are PPRs being sent back.  We did do some gathering of information and thought it would be good for us to share with you some of the reasons that those PPRs are being sent back.  Just so that you can be aware.  Our number one reason for PPRs being sent back is either no numbers or low numbers in both the youth transition and the institutional transitions.  We see this on a number of PPRs.  And what turns out it may be that we are not capturing the data correctly.  When we see that we don't assume that the service has not happened.  We need to ask more questions.  So that is one of the reasons that we have seen a lot of PPRs come back.</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On our PPR we ask that you submit, you put the information on your total grant amount, the amount on your notice of award.  That's one of the things we send PPRs back.  That they have the wrong information on the total amount for the grant.  And we can't make changes and we don't make changes to your PPR.  So we use that tool and that option to send back the PPR as a way to further create that dialog with you and get more clarification.</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Another area that we are seeing a lot of come back is our community activities table.  Big section to both of our PPRs where we gather the objectives and outcome of the great outreach work that is being done across centers.  We have a lot of centers that are providing that information in a way that doesn't allow us to really capture the great work that you're doing.  You know, so we send it back and we might ask them to please combine it in a way where we can see, you know, measurable or significant outcomes.  So that is another area.  And then on one of the other little areas is to work plans.  We realize that lots of centers do work plans in different ways.  But when we report on the PPR we ask that they have their work plan, they have their goals, their objectives and their steps that they have taken to accomplish those goals.</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So those are some of the reasons that we are sending them back to grantees.  And, again, you will get a notice on it, that it came back, and you will see the comments that the program officers are making.</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So and then, you know, we really see monitoring as a process.  As our way to help each and every CIL and state to be successful with their IL programs.  On the monitoring process serves to bring you the tools, the training and other assistance CILs need to be successful.  And I think over the next month’s specifically you're going to see a lot more information on how we can continue to help centers and states understand the importance of this, how we request the information, so we are really going to be working on making sure that everyone has all the answers they need.</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Also want to just shout out to my fellow program officers, at any point you can reach out to any of your program officers, if you need some more targeted or specific information about the monitoring process, you will be able to get that information from your program officer.</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So that's all now.  Please stand by for lots of what I think is going to be good information about our monitoring process.</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Thank you.</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Jennifer Martin:  Thank you Jennifer and Ed.  Before we get to our next presentation I just wanted to take a moment to say that I'm one of the program officers within the office of independent living programs at the administration for community of living for a visual description I'm a Caucasian female with dark brown hair, brown eyes and wearing a color.  And a print dress and the background is white and my pronouns are she and her.  So before we get to our next presentation, highlighting some innovative uses of the public health workforce funds in Massachusetts we want to make sure that you are all aware that there is an opportunity for a new cost extension of the public health workforce funds if it is needed.  Please e</w:t>
        <w:noBreakHyphen/>
        <w:t>mail your program officer if you would like additional information on how to request a no cost extension for these funds.  And with that said, it is my pleasure to introduce the Massachusetts SILC coordinator without further delay I will turn it over to Aliza to introduce Jordan.</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Thank you for having me and having the Massachusetts team, my name is Aliza</w:t>
        <w:noBreakHyphen/>
        <w:t>Levine the coordinator at the SILC.  Than OILP team for having us on and to our program officer Peter not able to make it but appreciate him helping us make this connection.  So I'm going to start, Jordan do you want to introduce yourself as well and I will do the first few slides and hand it over to you?</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Jordan:  Hi everyone, great to have so many of you on this call.  My name is Jordan Stocker the ILIC projects homes coordinator.  We will talk a little bit what it is.  A visual description I'm a 30-year-old man.  I have some light reddish stubble on my face, and I have my hair kind of combed over.  I have dark brown hair and I'm sitting in front of a blurred background.</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Aliza:  Thank you, Jordan and I will give a visual description as well.  I'm a white woman in my mid-30s.  I'm wearing a collared black shirt.  And some hoop earrings.  I have brown hair past my shoulders.</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Okay, so we are really pleased to talk about the public health workforce grant in Massachusetts.  We think this is exciting use of these funds and a really good collaboration in our state.  And we are excited to share it with you.</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Here we are.</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So for some context Massachusetts is one of the two 723 states.  And in this case that meant we received two grants in total to our state.  A part C and part D grant instead of having separate part C grants being delivered to the part C centers.</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So when we received this funding representatives from several centers, the DSE and the SILC met over the course of several months to talk through how these funds could be spent.  And the centers agreed to pool the funds and do one project together to have a bigger impact.</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When the group is discussing how to use the funds, they were looking at the impact of the early COVID</w:t>
        <w:noBreakHyphen/>
        <w:t>19 pandemic.  In looking at just the first year of the pandemic in Massachusetts, 52.7 of the state's stats were from long</w:t>
        <w:noBreakHyphen/>
        <w:t>term care facilities.  So it was clear that focusing on connecting more consumers with affordable and accessible housing and helping folks transition out of long</w:t>
        <w:noBreakHyphen/>
        <w:t>term care facilities would make a significant public health impact.</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So not only was the problem rate during COVID but transitioning was even more challenging.  Housing costs were skyrocketing as we saw all over the country.  There were bureaucratic challenges, state offices started working from home.  There was staff transition there.  And also staff turnover at the CILs.  So there was a really high need for more support around housing and all the CIL representatives and the SILCs agreed that in terms of social determinants of health, housing was one of the most key areas to focus on.</w:t>
      </w:r>
    </w:p>
    <w:p>
      <w:pPr>
        <w:pStyle w:val="Normal"/>
        <w:shd w:fill="FFFFFF" w:val="clear"/>
        <w:spacing w:lineRule="atLeast" w:line="276"/>
        <w:textAlignment w:val="baseline"/>
        <w:rPr>
          <w:rFonts w:ascii="Aptos" w:hAnsi="Aptos" w:cs="Aptos"/>
          <w:color w:val="000000"/>
        </w:rPr>
      </w:pPr>
      <w:r>
        <w:rPr>
          <w:rFonts w:cs="Aptos" w:ascii="Aptos" w:hAnsi="Aptos"/>
          <w:color w:val="000000"/>
        </w:rPr>
        <w:t>So the centers decided to create a consultant position that would work collaboratively across the state to improve housing outcomes.  Focusing on preventing institutionalization and increasing the institutionalization.  And this position would be guided by a steering committee of CIL Executive Directors.</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And with that I will turn it over to Jordan who is the consultant who is hired for this project to talk more through the goals, the work he has been doing for almost two years now and some of the outcomes, thanks, Jordan.</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Jordan:  Of course.  Yes, so like Aliza said, I'll just kind of outline some of the general goals we had going into the project.  And then what I'd like to do is just take a look at some targeted outcomes that have occurred over the past year that have been a direct result of this work and some of the ongoing projects that we are, you know, pursuing.  So you know, one of the initial goals of course was to provide the targeted assistance and resources to folks with disabilities.  So at all levels we really want to make sure that we had more of a direct connection, you know, with housing resources and providing them directly to centers for independent living and staff.  Next we wanted to work with housing collaboratives and other stakeholders.  So again connecting with agencies, housing authorities basically anything in the housing realm we want to make sure we had a better handle on and a better connection with as a group and then again just to highlight the last two and then again I will cover them in a little bit more detail later with specifics but wanted to identify best practices for housing search, provide technical assistance and also make sure that we provide or collect and analyze data where possible to make sure we are able to keep track of the outcomes that Aliza had taken note of and just making sure we have something to reference going forward as we continue to advocate for improved housing and housing resources in Massachusetts.  Next slide, please.</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All right.  I won't go through all of these, but I will let everyone just kind of take a look at these.  A lot of these goals are based around what I've already touched upon, but they are a little more specific.  And a lot of these are going to kind of tie into what I'm going to touch on in a bit and we can talk about specifics.  Next slide, please.</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 xml:space="preserve">All right, so a lot of the initial work that I was involved in and really what I wanted to start with was having a discussion or having foundational discussions with each independent living center in Massachusetts to get a gauge on where things stand for them in their communities on housing issues.  There is a lot </w:t>
        <w:noBreakHyphen/>
        <w:noBreakHyphen/>
        <w:t xml:space="preserve"> Massachusetts is not a huge state but vary in communities and similarities and differences as well in terms of what the need might be for resources.  So through those discussions, you know, what I quickly identified was, you know, something that I'm sure you folks are all aware of for the most part in your communities as well.  But the challenges really fell into three distinct areas.  The first one being there was a lack of direct access to housing resources.  So whether that's through the siloing and fragmentation of resources and challenges with housing agencies and authorities and affordable housing developers.  A lot of independent living centers and a lot of folks that are you know working with consumers day</w:t>
        <w:noBreakHyphen/>
        <w:t>to</w:t>
        <w:noBreakHyphen/>
        <w:t>day on trying to achieve housing resources, you know, really feel kind of behind the eight ball when it comes to what's available to consumers.  And how they might be able to access them.  So that was a huge challenge right off the bat.  And then we are you know fragmentation of information similarly.  And a lack of accessibility at every level of the housing process.  Talking accessibility we are not talking just accessibility in the housing unit directly and that process.  But also the challenges that come along with applying for housing and the challenges doing the housing search, obtaining the documents that are necessary.  At every level of that process there is a lot of bureaucratic challenges that come up.  And are not really you know as easy identifiable if you're not working kind of day</w:t>
        <w:noBreakHyphen/>
        <w:t>to</w:t>
        <w:noBreakHyphen/>
        <w:t>day in that.  So I really want to make sure that I elevated that in particular as well.  Just to make sure that we had you know, had a reflection of those types of challenges.  Next slide, please.</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All right so for the next few slides I'm just going to go over the some of the outcomes kind of tied into those three big issue areas.  And just to give you kind of an idea of the work.  So for the first issue the challenge is with direct access to housing resources.  You know, right off the bat we really wanted to begin to connect with agencies such as community development corporations.  And for those who may not be aware of what community development corporations are or C.D.C.s they basically help finance a lot of the affordable housing developments that go up.  You know, they are pretty well established in Massachusetts, and I imagine, you know, they are elsewhere as well.  But we have a pretty good network of C.D.C.s and so we want to make sure that you know, with their direct knowledge and experience of access to, you know, developments and that whole process that we maintain connections with that and started to kind of cultivate those connections.</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And then we also wanted to make sure we established a collaboration with a resource that's actually kind of a newer resource in Massachusetts.  But it's called the housing Navigator and it's an online search tool that basically kind of compiles and aggregates all of the affordable housing that is in Massachusetts.  And this is resource came out a few years ago.  It replaced resources called the mass access housing registry.  And this resource is a lot more robust.  And responsive and they have a really, really great team we have been trying to build connections within a few different ways.  In particular I'll just touch on a few things, we have involved them in a few of our meetings to make sure that our staff are aware of these projects.  And in terms of our SPIL planning, we want to make sure that we could get some of their data and use that information on accessibility and you know, the direct information on that end to inform some of our housing goals going forward.  So for the first time we really have been able to kind of, you know, home in on a number.  And a, you know, a number and direct information about how many accessible units exist in a particular, how many accessible units exist in a particular community.  And so that's been a real game changer and it's been something we are continuing to draw from.  But they also have a lot of really interesting data features we are trying to make sure our staff are aware of.  And you know, we continue to work with them directly.  And get input on a number of different things.  So they have been a really, really great partner and we are looking to continuing that collaboration going forward.</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Next slide, please.</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I touched on this a little bit earlier, but I administer a monthly housing working group.  This group is really dedicated to discussing housing resources that may have come up.  So direct information about new units.  Information about legislation and programs.  So this is pretty routine.  You know, we want to make sure that our staff are up to date on you know, different housing programs that might be kind of in the weeds a little bit.  For example, I will just give you just the highlight that came up in our last meeting, HUD actually housing and urban development came out with a waiver that you know, allows for folks to seek certain exemptions when it comes to document requirements.  And this is something that is a huge challenge for a lot of IL consumers is obtaining that documentation and making sure everything is in order.  This waiver actually allows it so that you can request from the housing authority a waiver, a 12</w:t>
        <w:noBreakHyphen/>
        <w:t xml:space="preserve">month waiver and allows for that flexibility so that you have additional time to access those documents and obtain those documents but it's not going to necessarily impact your housing position or your housing search situation.  So that is something that came up last week that a lot of folks were not previously aware of.  But, you know, those are the </w:t>
        <w:noBreakHyphen/>
        <w:noBreakHyphen/>
        <w:t xml:space="preserve"> that is the type of information I really want to make sure people are aware of and know if it's a tool that makes the process a little bit easier for consumers and staff we try to convey it during the meeting.</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And then we also discuss and have guests who are able to speak directly to specific housing issues and challenges.  And program changes.  Just for example, we have a new screening process for our statewide housing application for public housing it's called the chant program.  It's a centralized housing application.  And they had some changes in that screening process.  So this past fall we had a gentleman from that program, from that organization come in and share what the requirements would be with the new changes.  You know, what consumers should be aware of, what staff should be aware of and then he provided a fact sheet so that people could have it for reference.  And could utilize it going forward.</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And then just kind of separately you know I try to attend as many webinars, forums and events as possible.  This is kind of a hybrid position, but I really try to be out in the community when I can and meeting with folks.  Whenever there is information about that, I try to oops, where did the slides go?  I try to make sure that I am involved as I can.  Next slide, please.</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The next big issue, the next big challenge I had touched on is challenging with connecting to housing agencies.  So in particular housing authorities.  You know, the success with outreach for ILs and housing authorities has been kind of mixed in the past.  I think a lot of ILs and IL staff have mentioned that is challenging to kind of you know expand the capacity to reach out directly and maintain that level of connection with housing authorities.  Because there's not a lot of neutrality there.  It's kind of a one sided in a way.  So I've really tried to you know make it my mission to expand this level of connection if possible.  And we've had some success over the past few months.  Initially we had set up a forum, an online forum with an organization called MassNAHRO and for those who don't know it's the housing authority and redevelopment trade organization so all of the housing authorities have this, you know, are basically a member of this.  And they are kind of a central organization advocating for public housing and things.  They have a number of events, I participated in the forum that was kind of mixed response.  We had a lot of IL participation, but we were able to actually attend an MassNAHRO conference in the spring and attend as a vendor.  That is where we got a lot of face</w:t>
        <w:noBreakHyphen/>
        <w:t>to</w:t>
        <w:noBreakHyphen/>
        <w:t xml:space="preserve">face connection and collaboration and contact information from housing authority staff.  And over the past few months we have been able to initiate some of these meetings and actually connect with housing authorities in a meaningful way.  And you know, kind of seek to cultivate these connections in a more substantive way.  And you know, we've tried to reach out to </w:t>
        <w:noBreakHyphen/>
        <w:noBreakHyphen/>
        <w:t xml:space="preserve"> we tried to connect with folks in a way we can provide information to them but then also they are able to you know, help us connect with consumers and make the application process easier if consumers have questions about that type of thing.  So really trying to make sure it's mutually beneficial.  And I'm trying to go quickly here because I think we are running low on time.  But using the outreach model that DHA and BCIL has established has been really beneficial.  So I will kind of blaze through the next few slides if I can.</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Again, just a few key things I want to touch on around improving housing accessibility.  This actually has been an initiative over the past few months.  We have been really involved in advocating for disability focused recommendations and the qualified allocation plan.  The qualified allocation plan for folks not aware it's basically a list of requirements that developers have to meet if they want to get tax credits to fund affordable housing.  And this is kind of an untapped area of advocacy.  And we've really been involved in trying to not only involve our state's housing agency but trying to connect with stakeholders who have been involved in the past and had a lot of success with some of these changes.  And this work is ongoing, and we will be able to kind of you know, advocate for this in the future as well.  Provisions and pieces that I've tried to make a part of my work around accessibility has been you know work around the housing bond bill which is a big bill that funds and recap likes housing programs so that there can be housing development and money for affordable housing programs in Massachusetts.  This is a voucher program AHVP bill for folks under 60 and have a disability and we've tried to you know implement and advocate for a lot of changes along that and similarly the AAB bill which is a bill that seeks to improve accessibility provisions for folks and make that process have a little bit more teeth when folks are trying to seek accessibility provisions in their unit.  Next slide, please.</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I'll just briefly go over the project outcomes.  So as you can see we have really tried to build and kind of sustain partnerships with the state and the nonprofit housing stakeholders.  And this has been something that is ongoing and it's work that we want to continue to do.  We've really tried to increase communication between housing providers and ILCs.  Which has led to increased access to new housing opportunities.  And increasing engagement of ILC on policy issues and making folks aware of resources and changes in policy coming up.</w:t>
      </w:r>
    </w:p>
    <w:p>
      <w:pPr>
        <w:pStyle w:val="Normal"/>
        <w:shd w:fill="FFFFFF" w:val="clear"/>
        <w:spacing w:lineRule="atLeast" w:line="276"/>
        <w:textAlignment w:val="baseline"/>
        <w:rPr>
          <w:rFonts w:ascii="Aptos" w:hAnsi="Aptos" w:cs="Aptos"/>
          <w:color w:val="000000"/>
        </w:rPr>
      </w:pPr>
      <w:r>
        <w:rPr>
          <w:rFonts w:cs="Aptos" w:ascii="Aptos" w:hAnsi="Aptos"/>
          <w:color w:val="000000"/>
        </w:rPr>
        <w:t>Lastly increasing collaborations between ILC and the local housing authorities.  A lot of ongoing work but a lot of progress so far and looking forward to continuing that in the months ahead.  I don't know if we have time for questions, but I can take one or two.</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Jordan this is Ed.  Thank you very much.  We do have a question from one of our attendees who funds and maintains the housing Navigator staff and website information?</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 xml:space="preserve">&gt;&gt; Jordan:  Yes, so they were seated with money, I believe through a grant, I'm trying to think so it was a few years ago.  They kind of had established a steering committee to discuss ways to improve the online search tool that was called the mass access housing registry and through that kind of seating the </w:t>
        <w:noBreakHyphen/>
        <w:noBreakHyphen/>
        <w:t xml:space="preserve"> this was developed, and I believe they are funded through grants primarily.  And they, you know, the cool thing about this resource is that every basically every affordable housing unit that comes up in Massachusetts has to go on this website.  It's required for folks.  If they are getting tax credits to build affordable housing it has to go on this.  So they have come up with a lot of really interesting and innovative ways to improve the housing search process for folks.  Jennifer Gilbert their director you know came from the developer side of things.  So she has a lot of knowledge but then has also been gracious and helpful in actually helping us to achieve accessibility improvements in housing as well.</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Ed: Thank you so much, this is such a creative project.  I see your contact information is here.  Can people reach out to you and ask more questions?  Because I'm sure people will think of them afterwards.</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Jordan:  No problem I would be happy to take additional questions.  I know I had to kind of blaze through the end, if you need clarification or needs me to revisit anything just please reach out.</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Ed:  The PowerPoint slide will be available as well for our grantees and our attendees?</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Jordan:  Yeah, we can send that along.</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Ed:  Thank you very much.  What a great program.  We are so excited you were able to join us today.</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Of course thank you so much for your time I appreciate it.</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Ed:  Next we will jump to updates from our OILP director Erica McFadden, Erica good afternoon.</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Erica:  Hi everyone and thank you for coming today.  I will keep the comments brief because I know we don't have much time and I want to make sure if you have questions.  So I'm going to share with you a couple of updates about regs, there is a question that came up about the state plan and then Ayishetu will remind of updates about SPIL reminders.  So before we get to Ayishetu a couple things you know it's the 25th anniversary of the Olmstead decisions so that is a big deal.  And I think it's wonderful that the time is here because we have all these regs that have just been rolled out this spring and I don't know if you are not receiving the monthly newsletter from our office.  Please let your program officer know because we put all the reg updates in there.  We have things around 504 protections now where now they don't ration you know, life decisions based on somebody's disability.  They have actually standardized medical equipment that is accessible to people that use wheelchairs.  They have a community integration mandate as part of that.  We also understand that with living in the community requires access to direct care workers because that is critical to us.  But we are having increasingly a huge shortage of them.  And so the new access rule that just went into effect requires Medicaid payments 80% of them pay direct care workers.  And there are measures in place to make sure it is happening so the system is not creating a disparity for our ability to live independently so that is wonderful.  And I think the other thing to keep in mind is there is an instant management system that is part of that access rule where states have to have ways to investigate critical incidents and in a reasonable amount of time and report on the outcomes.  And so and they also have to involve stakeholder engagement when it comes to establishing quality measures.  So there are so many things that states have to do to help advance independent living in the community.  And so we ask you all, as advocates, we are all advocates in the OILP and advocates to educate yourself about these changes and help us get the information out to our disability community.  Because I think that is a really important that they know that all these things are out there.</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In addition, and want to bring this up because we don't think of this adult protective services rule that just came out, there is you know they never had a set of regulations for this program nationally.  And a lot of our people are included in adult protective services definitions for having investigations of abuse, neglect, exploitation.  One of the things that are in there, one of the rules in there are establishing stronger protections for clients who are at risk of guardianship.  So I wanted you all to know that.  The system knows sometimes it can be very abelist.  They are trying to support more self-determination of people that have been called around abuse or exploitation or they feel they are being neglected.  And so this is the first time that we've actually put together rules to be able to hold our system accountable.  And so I just wanted you all to be aware of that.  Because it has been a problem for decades.  The adult type of services system.  So we will send you links in the newsletter again.  If you want to look at the blogs and get more information about it.  It's a lot but it's really great information.  It's helpful for us to be able to you know educate our community.</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The next thing I wanted to say is as advocates, you know, we understand, this is a constant problem, is CILs are underfunded.  For the number of people who can actually use your help versus those who are able to receive it because we just don't have enough staff.  We understand that.  So back when we were doing the redesign of the state plan, one of the things that was asked to be in there was, there was a question about you know if you're in accounting and providing center for independent living services are they full services and has nothing to do with ACL and are you doing what you are supposed to, it's not that.  It's to be able to show, they were trying to measure you know how many counties are fully served.  Because then they can go to Congress to ask you know what percentage of the counties are served and underserved right now 80% are served by CILs.  But we know that is not totally accurate because sometimes with resources and staffing we can only serve one person you know through INR in a far-off county.  We are just, you know, helping to serve them.  But PPR gets reported like you are fully serving that county.  This is actually supposed to help you at your state level to understand you know, what counties are really fully served.  And then in addition it's supposed to help you too to be able to say like some of your CILs have targeted programs where it's community services and like the majority of counties in your state, but they don't provide full CIL services because there is no CIL there.  So it's also a way for your network to be able to understand who is doing what and helps with coordination and implementation.  So it's not about ACL.  Trying to be big brother.  It really is to help with coordination.  And also to help with your advocacy.  So that you know we really aren't fully able to fully deliver services in all these counties.  So I just wanted you to know that but that is why that is there.</w:t>
      </w:r>
    </w:p>
    <w:p>
      <w:pPr>
        <w:pStyle w:val="Normal"/>
        <w:shd w:fill="FFFFFF" w:val="clear"/>
        <w:spacing w:lineRule="atLeast" w:line="276"/>
        <w:textAlignment w:val="baseline"/>
        <w:rPr>
          <w:rFonts w:ascii="Aptos" w:hAnsi="Aptos" w:cs="Aptos"/>
          <w:color w:val="000000"/>
        </w:rPr>
      </w:pPr>
      <w:r>
        <w:rPr>
          <w:rFonts w:cs="Aptos" w:ascii="Aptos" w:hAnsi="Aptos"/>
          <w:color w:val="000000"/>
        </w:rPr>
        <w:t>In fact, I think with the last state plan development it was pulling from a lot of the network.  The SILCs that were helping engage in that decision, that was back when Regina</w:t>
        <w:noBreakHyphen/>
        <w:t>Bly was here.  So you are seeing the fruits of the labor with the SPIL.  If you have any questions don't hesitate to ask your program officer.  I know ILRU has been doing a ton of training so that has been helpful as well.  We will have one of our program officers on the next call to be able to into there if you have questions.  And I think Ayishetu had some updates for you as well.  Ayishetu?  When it's time for her to talk, she was off camera, cool, we will turn it over to you, okay?</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Can't hear the interpreter.</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Ayishetu.</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Yes, ma'am I'm interpreting but I did not see her.  Give me one second so I can make her bigger.  We are in the gallery. Okay.</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Thank you.</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You're welcome.</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Hello everyone.  Can I continue?  Hello everyone.  I just want to kind of remind you all regarding the fiscal year 2024 to 2025 plans for independent living, some special things are due.  For 2024.  This is the first time the special needs are providing information through I think she said QFA.  QFO, I'm sorry.  Please contact your advocacy team through e</w:t>
        <w:noBreakHyphen/>
        <w:t>mail.  At support AFO or you can call with the phone number 999</w:t>
        <w:noBreakHyphen/>
        <w:t>264</w:t>
        <w:noBreakHyphen/>
        <w:t>3 I'm sorry it froze up, it froze so finger spell again the e</w:t>
        <w:noBreakHyphen/>
        <w:t>mail and phone number please.  The e</w:t>
        <w:noBreakHyphen/>
        <w:t>mail advocates@QFO.com.  Or you may contact us via phone at 999</w:t>
        <w:noBreakHyphen/>
        <w:t>247</w:t>
        <w:noBreakHyphen/>
        <w:t>can't get the phone number, the phone number, 999 I'm sorry 888</w:t>
        <w:noBreakHyphen/>
        <w:t>264</w:t>
        <w:noBreakHyphen/>
        <w:t>3491.  Thank you.  It's hard to see, it's a small little screen.  If you have any other questions about services, if you have any concerns, please contact your program chief.  Also you may chat with us.  You can contact us via e</w:t>
        <w:noBreakHyphen/>
        <w:t>mail if you like.  And I just want to thank you so much.  You know, I hope to see you all again next month.  And you have a great day.</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Thanks Ayishetu and welcome to our new team members we are so excited here.</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So we have just about five minutes.  And want to open it up if there is any questions on that anyone would like to ask.  If not, you know, we will wrap things up.  So I will pause for a moment in case there is any questions.</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I just want to follow</w:t>
        <w:noBreakHyphen/>
        <w:t>up quick with what Ayishetu had said.</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Yes.</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 xml:space="preserve">&gt;&gt; So just I'm not sure if you all got that but this is the first year we are putting information into the state and to the Q90 portal.  And it's going to </w:t>
        <w:noBreakHyphen/>
        <w:noBreakHyphen/>
        <w:t xml:space="preserve"> they are due June 30th.  And so if there is any questions you have about it or have issues with it I know Q90 support has been really good.  You can also ask your program officer as well.  But just know that have patience with the process because it is our first year doing this.  And so I'm expecting there to be glitches.  Hopefully not but I'm hoping there won't be.  And then I know I saw the comment, and I appreciate the fact that you know, they wish they would have known about limited and full before now.  But this is the first we ever heard there was a concern to be quite honest.  We just heard yesterday or the day before.  And so as soon as we know there is an issue we are going to address it.  So we just ask you if you have concerns, immediately bring them to our attention.  Because we had no idea that there was questions until it got raised to us by Q90 because they were saying something to Q90 and not their program officer.  So please, please talk to your program officer if there is a question or concern or you don't understand something.  We tried to cover it in the instructions but sometimes what we think is understood may not be, okay?  So just know that.  And I think that was all I wanted to share with you all right now.</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Does anybody have any questions?</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Ed:  So far we don't have any questions, Erica.  So I'm going to turn this back to Jennifer.  Jennifer.</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SHARON FINNEY:  There is a question in the chat, if corrections are required concerning the PPR, when will the PPR be returned?</w:t>
      </w:r>
    </w:p>
    <w:p>
      <w:pPr>
        <w:pStyle w:val="Normal"/>
        <w:shd w:fill="FFFFFF" w:val="clear"/>
        <w:spacing w:lineRule="atLeast" w:line="276"/>
        <w:textAlignment w:val="baseline"/>
        <w:rPr>
          <w:rFonts w:ascii="Aptos" w:hAnsi="Aptos" w:cs="Aptos"/>
          <w:color w:val="000000"/>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Ed:  Thank you for that.  So it depends.  If it's a PPR, I mean it depends.  So if you get a request for some changes we would like you to get those changes done within the week.  But for whatever reason please feel free to reach out to your program officer.  So usually as quick as we can get them to understand the information, the quicker we can approve that PPR.</w:t>
      </w:r>
    </w:p>
    <w:p>
      <w:pPr>
        <w:pStyle w:val="Normal"/>
        <w:shd w:fill="FFFFFF" w:val="clear"/>
        <w:spacing w:lineRule="atLeast" w:line="276"/>
        <w:textAlignment w:val="baseline"/>
        <w:rPr>
          <w:rFonts w:ascii="Aptos" w:hAnsi="Aptos" w:cs="Aptos"/>
          <w:color w:val="000000"/>
        </w:rPr>
      </w:pPr>
      <w:r>
        <w:rPr>
          <w:rFonts w:cs="Aptos" w:ascii="Aptos" w:hAnsi="Aptos"/>
          <w:color w:val="000000"/>
        </w:rPr>
        <w:t>Okay.</w:t>
      </w:r>
    </w:p>
    <w:p>
      <w:pPr>
        <w:pStyle w:val="Normal"/>
        <w:shd w:fill="FFFFFF" w:val="clear"/>
        <w:spacing w:lineRule="atLeast" w:line="276" w:before="0" w:after="200"/>
        <w:textAlignment w:val="baseline"/>
        <w:rPr/>
      </w:pPr>
      <w:r>
        <w:rPr>
          <w:rFonts w:cs="Aptos" w:ascii="Aptos" w:hAnsi="Aptos"/>
          <w:color w:val="000000"/>
        </w:rPr>
        <w:t>  </w:t>
      </w:r>
      <w:r>
        <w:rPr>
          <w:rFonts w:eastAsia="Aptos" w:cs="Aptos" w:ascii="Aptos" w:hAnsi="Aptos"/>
          <w:color w:val="000000"/>
        </w:rPr>
        <w:t xml:space="preserve"> </w:t>
      </w:r>
      <w:r>
        <w:rPr>
          <w:rFonts w:cs="Aptos" w:ascii="Aptos" w:hAnsi="Aptos"/>
          <w:color w:val="000000"/>
        </w:rPr>
        <w:t>&gt;&gt; Erica:  There is a link on our website to the list of the program officers and make sure that is in the newsletter.  Because I know there is going to be some changes in the next few months with taking over for me, for nine and ten, I'm sure nine and ten are not going to be happy about that.  And then Ayishetu taking over for Ed and Ed will be over seeing the monitoring and TA needs.  And hearing from you what you all need.  So thanks again for everything.  And keep doing the great work you're doing. Happy Olmstead month!</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Apto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 xml:space="preserve">Q&amp;A REPORTING, INC.                                                 </w:t>
    </w:r>
    <w:hyperlink r:id="rId1">
      <w:r>
        <w:rPr>
          <w:rStyle w:val="InternetLink"/>
          <w:rFonts w:cs="Cambria" w:ascii="Cambria" w:hAnsi="Cambria"/>
        </w:rPr>
        <w:t>CAPTIONS@ME.COM</w:t>
      </w:r>
    </w:hyperlink>
    <w:r>
      <w:rPr>
        <w:rFonts w:cs="Cambria" w:ascii="Cambria" w:hAnsi="Cambria"/>
      </w:rPr>
      <w:t xml:space="preserve"> </w:t>
      <w:tab/>
      <w:t xml:space="preserve">Page </w:t>
    </w: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BodyTextIndentChar">
    <w:name w:val="Body Text Indent Char"/>
    <w:qFormat/>
    <w:rPr>
      <w:rFonts w:ascii="Verdana" w:hAnsi="Verdana" w:eastAsia="Times New Roman" w:cs="Arial"/>
      <w:caps/>
      <w:sz w:val="24"/>
      <w:szCs w:val="24"/>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character" w:styleId="Markgwzd4cvr4">
    <w:name w:val="markgwzd4cvr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TextBodyIndent">
    <w:name w:val="Body Text Indent"/>
    <w:basedOn w:val="Normal"/>
    <w:pPr>
      <w:spacing w:lineRule="auto" w:line="240" w:before="0" w:after="0"/>
      <w:ind w:firstLine="720"/>
      <w:contextualSpacing/>
    </w:pPr>
    <w:rPr>
      <w:rFonts w:ascii="Verdana" w:hAnsi="Verdana" w:eastAsia="Times New Roman" w:cs="Arial"/>
      <w:caps/>
      <w:szCs w:val="24"/>
    </w:rPr>
  </w:style>
  <w:style w:type="paragraph" w:styleId="Normal0">
    <w:name w:val="Normal 0"/>
    <w:qFormat/>
    <w:pPr>
      <w:widowControl/>
      <w:autoSpaceDE w:val="false"/>
      <w:bidi w:val="0"/>
      <w:ind w:hanging="140"/>
    </w:pPr>
    <w:rPr>
      <w:rFonts w:ascii="Lucida Console" w:hAnsi="Lucida Console" w:eastAsia="Calibri" w:cs="Lucida Console"/>
      <w:color w:val="auto"/>
      <w:sz w:val="24"/>
      <w:szCs w:val="24"/>
      <w:lang w:val="en-US" w:bidi="ar-SA" w:eastAsia="zh-CN"/>
    </w:rPr>
  </w:style>
  <w:style w:type="paragraph" w:styleId="Question1">
    <w:name w:val="Question 1"/>
    <w:basedOn w:val="Normal0"/>
    <w:next w:val="Que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20"/>
    </w:pPr>
    <w:rPr/>
  </w:style>
  <w:style w:type="paragraph" w:styleId="QueContin1">
    <w:name w:val="Que Contin 1"/>
    <w:basedOn w:val="Question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Answer1">
    <w:name w:val="Answer 1"/>
    <w:basedOn w:val="Normal0"/>
    <w:next w:val="Ans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20"/>
    </w:pPr>
    <w:rPr/>
  </w:style>
  <w:style w:type="paragraph" w:styleId="AnsContin1">
    <w:name w:val="Ans Contin 1"/>
    <w:basedOn w:val="Answer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Colloquy1">
    <w:name w:val="Colloquy 1"/>
    <w:basedOn w:val="Normal0"/>
    <w:next w:val="Col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ColContin1">
    <w:name w:val="Col Contin 1"/>
    <w:basedOn w:val="Colloquy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ByLine1">
    <w:name w:val="By Line 1"/>
    <w:basedOn w:val="Normal0"/>
    <w:next w:val="By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ByContin1">
    <w:name w:val="By  Contin 1"/>
    <w:basedOn w:val="ByLine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Paren1">
    <w:name w:val="Paren 1"/>
    <w:basedOn w:val="Normal0"/>
    <w:next w:val="Par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ParContin1">
    <w:name w:val="Par Contin 1"/>
    <w:basedOn w:val="Paren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Defined1">
    <w:name w:val="User1 Defined 1"/>
    <w:basedOn w:val="Normal0"/>
    <w:next w:val="Use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
    <w:name w:val="Use Contin 1"/>
    <w:basedOn w:val="User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Defined1">
    <w:name w:val="User2 Defined 1"/>
    <w:basedOn w:val="Normal0"/>
    <w:next w:val="UseContin13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31">
    <w:name w:val="Use Contin 131"/>
    <w:basedOn w:val="User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Defined1">
    <w:name w:val="User3 Defined 1"/>
    <w:basedOn w:val="Normal0"/>
    <w:next w:val="UseContin13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30">
    <w:name w:val="Use Contin 130"/>
    <w:basedOn w:val="User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4Defined1">
    <w:name w:val="User4 Defined 1"/>
    <w:basedOn w:val="Normal0"/>
    <w:next w:val="UseContin12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9">
    <w:name w:val="Use Contin 129"/>
    <w:basedOn w:val="User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5Defined1">
    <w:name w:val="User5 Defined 1"/>
    <w:basedOn w:val="Normal0"/>
    <w:next w:val="UseContin12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8">
    <w:name w:val="Use Contin 128"/>
    <w:basedOn w:val="User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6Defined1">
    <w:name w:val="User6 Defined 1"/>
    <w:basedOn w:val="Normal0"/>
    <w:next w:val="UseContin12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7">
    <w:name w:val="Use Contin 127"/>
    <w:basedOn w:val="User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7Defined1">
    <w:name w:val="User7 Defined 1"/>
    <w:basedOn w:val="Normal0"/>
    <w:next w:val="UseContin12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6">
    <w:name w:val="Use Contin 126"/>
    <w:basedOn w:val="User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8Defined1">
    <w:name w:val="User8 Defined 1"/>
    <w:basedOn w:val="Normal0"/>
    <w:next w:val="UseContin12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5">
    <w:name w:val="Use Contin 125"/>
    <w:basedOn w:val="User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9Defined1">
    <w:name w:val="User9 Defined 1"/>
    <w:basedOn w:val="Normal0"/>
    <w:next w:val="UseContin12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4">
    <w:name w:val="Use Contin 124"/>
    <w:basedOn w:val="User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0Defined1">
    <w:name w:val="User10 Defined 1"/>
    <w:basedOn w:val="Normal0"/>
    <w:next w:val="UseContin12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3">
    <w:name w:val="Use Contin 123"/>
    <w:basedOn w:val="User1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1Defined1">
    <w:name w:val="User11 Defined 1"/>
    <w:basedOn w:val="Normal0"/>
    <w:next w:val="UseContin12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2">
    <w:name w:val="Use Contin 122"/>
    <w:basedOn w:val="User1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2Defined1">
    <w:name w:val="User12 Defined 1"/>
    <w:basedOn w:val="Normal0"/>
    <w:next w:val="UseContin12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1">
    <w:name w:val="Use Contin 121"/>
    <w:basedOn w:val="User1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3Defined1">
    <w:name w:val="User13 Defined 1"/>
    <w:basedOn w:val="Normal0"/>
    <w:next w:val="UseContin12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0">
    <w:name w:val="Use Contin 120"/>
    <w:basedOn w:val="User1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4Defined1">
    <w:name w:val="User14 Defined 1"/>
    <w:basedOn w:val="Normal0"/>
    <w:next w:val="UseContin11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9">
    <w:name w:val="Use Contin 119"/>
    <w:basedOn w:val="User1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5Defined1">
    <w:name w:val="User15 Defined 1"/>
    <w:basedOn w:val="Normal0"/>
    <w:next w:val="UseContin11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8">
    <w:name w:val="Use Contin 118"/>
    <w:basedOn w:val="User1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6Defined1">
    <w:name w:val="User16 Defined 1"/>
    <w:basedOn w:val="Normal0"/>
    <w:next w:val="UseContin11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7">
    <w:name w:val="Use Contin 117"/>
    <w:basedOn w:val="User1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7Defined1">
    <w:name w:val="User17 Defined 1"/>
    <w:basedOn w:val="Normal0"/>
    <w:next w:val="UseContin11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6">
    <w:name w:val="Use Contin 116"/>
    <w:basedOn w:val="User1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8Defined1">
    <w:name w:val="User18 Defined 1"/>
    <w:basedOn w:val="Normal0"/>
    <w:next w:val="UseContin11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5">
    <w:name w:val="Use Contin 115"/>
    <w:basedOn w:val="User1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9Defined1">
    <w:name w:val="User19 Defined 1"/>
    <w:basedOn w:val="Normal0"/>
    <w:next w:val="UseContin11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4">
    <w:name w:val="Use Contin 114"/>
    <w:basedOn w:val="User1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0Defined1">
    <w:name w:val="User20 Defined 1"/>
    <w:basedOn w:val="Normal0"/>
    <w:next w:val="UseContin11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3">
    <w:name w:val="Use Contin 113"/>
    <w:basedOn w:val="User2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1Defined1">
    <w:name w:val="User21 Defined 1"/>
    <w:basedOn w:val="Normal0"/>
    <w:next w:val="UseContin11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2">
    <w:name w:val="Use Contin 112"/>
    <w:basedOn w:val="User2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2Defined1">
    <w:name w:val="User22 Defined 1"/>
    <w:basedOn w:val="Normal0"/>
    <w:next w:val="UseContin11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1">
    <w:name w:val="Use Contin 111"/>
    <w:basedOn w:val="User2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3Defined1">
    <w:name w:val="User23 Defined 1"/>
    <w:basedOn w:val="Normal0"/>
    <w:next w:val="UseContin11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0">
    <w:name w:val="Use Contin 110"/>
    <w:basedOn w:val="User2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4Defined1">
    <w:name w:val="User24 Defined 1"/>
    <w:basedOn w:val="Normal0"/>
    <w:next w:val="UseContin1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9">
    <w:name w:val="Use Contin 19"/>
    <w:basedOn w:val="User2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5Defined1">
    <w:name w:val="User25 Defined 1"/>
    <w:basedOn w:val="Normal0"/>
    <w:next w:val="UseContin1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8">
    <w:name w:val="Use Contin 18"/>
    <w:basedOn w:val="User2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6Defined1">
    <w:name w:val="User26 Defined 1"/>
    <w:basedOn w:val="Normal0"/>
    <w:next w:val="UseContin1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7">
    <w:name w:val="Use Contin 17"/>
    <w:basedOn w:val="User2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7Defined1">
    <w:name w:val="User27 Defined 1"/>
    <w:basedOn w:val="Normal0"/>
    <w:next w:val="UseContin1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6">
    <w:name w:val="Use Contin 16"/>
    <w:basedOn w:val="User2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8Defined1">
    <w:name w:val="User28 Defined 1"/>
    <w:basedOn w:val="Normal0"/>
    <w:next w:val="UseContin1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5">
    <w:name w:val="Use Contin 15"/>
    <w:basedOn w:val="User2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9Defined1">
    <w:name w:val="User29 Defined 1"/>
    <w:basedOn w:val="Normal0"/>
    <w:next w:val="UseContin1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4">
    <w:name w:val="Use Contin 14"/>
    <w:basedOn w:val="User2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0Defined1">
    <w:name w:val="User30 Defined 1"/>
    <w:basedOn w:val="Normal0"/>
    <w:next w:val="UseContin1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3">
    <w:name w:val="Use Contin 13"/>
    <w:basedOn w:val="User3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1Defined1">
    <w:name w:val="User31 Defined 1"/>
    <w:basedOn w:val="Normal0"/>
    <w:next w:val="UseContin1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
    <w:name w:val="Use Contin 12"/>
    <w:basedOn w:val="User3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2Defined1">
    <w:name w:val="User32 Defined 1"/>
    <w:basedOn w:val="Normal0"/>
    <w:next w:val="UseContin1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
    <w:name w:val="Use Contin 11"/>
    <w:basedOn w:val="User3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captio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PTIONS@ME.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37:00Z</dcterms:created>
  <dc:creator>Sandy Eisenberg</dc:creator>
  <dc:description/>
  <cp:keywords/>
  <dc:language>en-US</dc:language>
  <cp:lastModifiedBy>sharon finney</cp:lastModifiedBy>
  <dcterms:modified xsi:type="dcterms:W3CDTF">2024-06-06T15:37:00Z</dcterms:modified>
  <cp:revision>3</cp:revision>
  <dc:subject/>
  <dc:title/>
</cp:coreProperties>
</file>