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ILRU</w:t>
      </w:r>
    </w:p>
    <w:p>
      <w:pPr>
        <w:pStyle w:val="Normal"/>
        <w:spacing w:before="0" w:after="0"/>
        <w:rPr>
          <w:szCs w:val="24"/>
        </w:rPr>
      </w:pPr>
      <w:r>
        <w:rPr>
          <w:szCs w:val="24"/>
        </w:rPr>
        <w:t xml:space="preserve">OILP Quarterly Connection Webinar </w:t>
      </w:r>
    </w:p>
    <w:p>
      <w:pPr>
        <w:pStyle w:val="Normal"/>
        <w:spacing w:before="0" w:after="0"/>
        <w:rPr>
          <w:szCs w:val="24"/>
        </w:rPr>
      </w:pPr>
      <w:r>
        <w:rPr>
          <w:szCs w:val="24"/>
        </w:rPr>
        <w:t xml:space="preserve">Captioned by Q&amp;A Reporting, Inc., </w:t>
      </w:r>
      <w:hyperlink r:id="rId2">
        <w:r>
          <w:rPr>
            <w:rStyle w:val="InternetLink"/>
            <w:szCs w:val="24"/>
          </w:rPr>
          <w:t>www.qacaptions.com</w:t>
        </w:r>
      </w:hyperlink>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p>
    <w:p>
      <w:pPr>
        <w:pStyle w:val="Normal"/>
        <w:spacing w:before="0" w:after="0"/>
        <w:rPr>
          <w:szCs w:val="24"/>
        </w:rPr>
      </w:pPr>
      <w:r>
        <w:rPr>
          <w:rFonts w:eastAsia="Arial" w:cs="Arial"/>
          <w:szCs w:val="24"/>
        </w:rPr>
        <w:t xml:space="preserve">   </w:t>
      </w:r>
      <w:r>
        <w:rPr>
          <w:szCs w:val="24"/>
        </w:rPr>
        <w:t>&gt;&gt; SHARON FINNEY:  Hello everyone, welcome to today's OILP grantee quarterly connection I'm Sharon Finney with the TNTA center.  We are recording today's presentation, and it will be available on the ILRU website within 48 hours.  The recording link will be posted in the chat in a few moments.  Today we have captioning.  Could someone mute?  Thank you.  Today we have captioning.  You can access it by clicking show subtitles in your Zoom menu to turn them on.  And if you wish to see the full screen captioning using a larger font you will find the link to stream text in the chat momentarily.  The ASL interpreters are available in the interpreter channel on the Zoom menu.  Please let me know if you cannot see the interpreters via the Q and A.  In order to submit questions there is just a couple easy ways and accessible ways to submit that content.  If you are on Zoom you can simply type your question in the QA and feature on the Zoom menu.  If you are on the phone you can press star nine.  When we select you, if you are using a touch tone phone you can press star six to unmute.  And star six to mute.</w:t>
      </w:r>
    </w:p>
    <w:p>
      <w:pPr>
        <w:pStyle w:val="Normal"/>
        <w:spacing w:before="0" w:after="0"/>
        <w:rPr>
          <w:szCs w:val="24"/>
        </w:rPr>
      </w:pPr>
      <w:r>
        <w:rPr>
          <w:rFonts w:eastAsia="Arial" w:cs="Arial"/>
          <w:szCs w:val="24"/>
        </w:rPr>
        <w:t xml:space="preserve">    </w:t>
      </w:r>
      <w:r>
        <w:rPr>
          <w:szCs w:val="24"/>
        </w:rPr>
        <w:t>If you're asking a question we do ask that you limit it to no more than 30 seconds on the phone.  We will address questions today at the end and following Alison's presentation.  Now, it's my pleasure to turn it over to Jennifer Martin.  Welcome.</w:t>
      </w:r>
    </w:p>
    <w:p>
      <w:pPr>
        <w:pStyle w:val="Normal"/>
        <w:spacing w:before="0" w:after="0"/>
        <w:rPr>
          <w:szCs w:val="24"/>
        </w:rPr>
      </w:pPr>
      <w:r>
        <w:rPr>
          <w:rFonts w:eastAsia="Arial" w:cs="Arial"/>
          <w:szCs w:val="24"/>
        </w:rPr>
        <w:t xml:space="preserve">   </w:t>
      </w:r>
      <w:r>
        <w:rPr>
          <w:szCs w:val="24"/>
        </w:rPr>
        <w:t>&gt;&gt; Thank you, Sharon and welcome everyone and thank you for joining us today at the office of independent</w:t>
        <w:noBreakHyphen/>
        <w:t>living programs quarterly connection call.  I'm Jennifer Martin one of the program officers within the office of independent living programs at the administration for</w:t>
        <w:noBreakHyphen/>
        <w:t>community living.  Visual description I'm a Caucasian female with dark brown hair and brown eyes and a lip color wearing a Navy blouse and pants in front of ACL background and my pronouns are she her.  Without further delay I will turn it to Erica McFadden for independent</w:t>
        <w:noBreakHyphen/>
        <w:t>living programs and you can take it away.</w:t>
      </w:r>
    </w:p>
    <w:p>
      <w:pPr>
        <w:pStyle w:val="Normal"/>
        <w:spacing w:before="0" w:after="0"/>
        <w:rPr>
          <w:szCs w:val="24"/>
        </w:rPr>
      </w:pPr>
      <w:r>
        <w:rPr>
          <w:rFonts w:eastAsia="Arial" w:cs="Arial"/>
          <w:szCs w:val="24"/>
        </w:rPr>
        <w:t xml:space="preserve">   </w:t>
      </w:r>
      <w:r>
        <w:rPr>
          <w:szCs w:val="24"/>
        </w:rPr>
        <w:t xml:space="preserve">&gt;&gt; Jennifer Johnson will be introducing, go ahead Jennifer. </w:t>
      </w:r>
    </w:p>
    <w:p>
      <w:pPr>
        <w:pStyle w:val="Normal"/>
        <w:spacing w:before="0" w:after="0"/>
        <w:rPr>
          <w:szCs w:val="24"/>
        </w:rPr>
      </w:pPr>
      <w:r>
        <w:rPr>
          <w:rFonts w:eastAsia="Arial" w:cs="Arial"/>
          <w:szCs w:val="24"/>
        </w:rPr>
        <w:t xml:space="preserve">   </w:t>
      </w:r>
      <w:r>
        <w:rPr>
          <w:szCs w:val="24"/>
        </w:rPr>
        <w:t>&gt;&gt;  JENNIFER JOHNSON:  This is Jennifer Johnson and I'm the acting Commissioner of the administration on disabilities.  And also the deputy Commissioner of AOD.  I am a middle-aged white woman with long sort of salt and pepper gray hair.  I'm wearing earrings today and a black shirt on with a checkered jacket.  And my background is my office.  And it does give me great pleasure to introduce Alison Barkoff who probably does not need any introduction to this group.  She has been performing the duties of the administrator for the administration for community living but doing so much more than that in her role at ACL.  And I think if you know Alison you know she really is quite a passionate advocate and a real leader in the disability community who has really brought that passion and vision to the work that we do here at ACL.  And has led out in so many important initiatives we have done and really had a big impact in her work that she has done here.  And is a huge champion for the independent</w:t>
        <w:noBreakHyphen/>
        <w:t xml:space="preserve">living program.  And really understands and appreciates the value of the work that you all do.  So I will turn it over to Alison and thank you Alison for being with us today. </w:t>
      </w:r>
    </w:p>
    <w:p>
      <w:pPr>
        <w:pStyle w:val="Normal"/>
        <w:spacing w:before="0" w:after="0"/>
        <w:rPr>
          <w:szCs w:val="24"/>
        </w:rPr>
      </w:pPr>
      <w:r>
        <w:rPr>
          <w:rFonts w:eastAsia="Arial" w:cs="Arial"/>
          <w:szCs w:val="24"/>
        </w:rPr>
        <w:t xml:space="preserve">   </w:t>
      </w:r>
      <w:r>
        <w:rPr>
          <w:szCs w:val="24"/>
        </w:rPr>
        <w:t>&gt;&gt; ALISON BARKHOFF:  Jennifer thank you so much, let me start with a brief visual description, middle aged white woman with curly brown hair wearing a gray dress and Blackjack I'm in my office, pronouns she her.  Thank you Jennifer for the introduction and so excited as I was scrolling through the list of names to see so many long time colleagues and friends and people I advocated with for decades.  It was great to see many of you recently at the NICLE conference.  For those of you who were not able to hear my remarks, the team and others suggested to maybe join one of these calls because I really was doing a round off on what we have done together.  I truly want to thank all of the IL network for your incredible, amazing work.  As many of you know I joined the administration on the first day.  Literally 12:01.  And I really brought in this huge agenda from the disability community.  A huge list.  We were in the most urgent times of the COVID pandemic, and we together came up with this bold list of priorities that represented both the urgency and the opportunities that we saw at that moment.</w:t>
      </w:r>
    </w:p>
    <w:p>
      <w:pPr>
        <w:pStyle w:val="Normal"/>
        <w:spacing w:before="0" w:after="0"/>
        <w:rPr>
          <w:szCs w:val="24"/>
        </w:rPr>
      </w:pPr>
      <w:r>
        <w:rPr>
          <w:rFonts w:eastAsia="Arial" w:cs="Arial"/>
          <w:szCs w:val="24"/>
        </w:rPr>
        <w:t xml:space="preserve">    </w:t>
      </w:r>
      <w:r>
        <w:rPr>
          <w:szCs w:val="24"/>
        </w:rPr>
        <w:t>I recently met with the secretary maybe about two weeks ago.  And every time, from the first moment I met with him, the moment he was confirmed you know he said to me, I want to do right by this community.  I need you to come up with a bold plan.  And every two months or so he asked me where are we on this, where are we on this, we have to achieve.  And in my last meeting with him I just found incredible gratitude because as I was going through the list and as I'm going to share with you, it's check.  Check.  Check.  Check.  We have made progress.  On so many big things and it's because of your advocacy, your push, your support.  I came in also knowing we had to do a lot to strengthen partnerships.  Partnerships, across our networks but also the relationship between ACL and the IL community.  And I'm so proud that over the last four years we have within ACL built an incredibly strong team of IL champions.  We have kind of plucked some from your network, stolen some of you to bring you in because we knew it was incredibly important for people to have direct IL experience, to really understand IL philosophy.  To understand the work centers for independent living and SILCs and I'm so excited of course under Jennifer's leadership now that we have Erica McFadden OILP director and finally filled out an incredibly robust team and feel incredibly confident this partnership will continue.</w:t>
      </w:r>
    </w:p>
    <w:p>
      <w:pPr>
        <w:pStyle w:val="Normal"/>
        <w:spacing w:before="0" w:after="0"/>
        <w:rPr>
          <w:szCs w:val="24"/>
        </w:rPr>
      </w:pPr>
      <w:r>
        <w:rPr>
          <w:rFonts w:eastAsia="Arial" w:cs="Arial"/>
          <w:szCs w:val="24"/>
        </w:rPr>
        <w:t xml:space="preserve">    </w:t>
      </w:r>
      <w:r>
        <w:rPr>
          <w:szCs w:val="24"/>
        </w:rPr>
        <w:t>I just want to mention before I hit on a few things I think are just such incredible achievements, the we, what we have achieved, that as many of you may have heard, and I shared with our staff, and shared publicly last week, I will be leaving ACL in early October.  And I just feel this incredible gratitude.  And I feel just incredible satisfaction about what we have achieved together.  And I will forever Judge the success that I've had in this job by what continues well beyond me.  I think as you hear the things we have done together the durability of the things we have done, new regulations, big initiatives, partnerships, I feel absolute confidence will continue on.  So let me start with a few things that I'm just so incredibly proud of.  As you all know, the thing that the disability pushed on disability community pushed on more than anything else was it was time to update the section 504 regulations.  Which we had not done in more than 50 years.  And we had seen during the COVID pandemic with insidious discrimination the medical system had telling people with disabilities get to the back of the line for life</w:t>
        <w:noBreakHyphen/>
        <w:t>saving treatment, but we all knew this was the kind of discrimination that was always there.  The barriers that people face and being able to, when people talk about things like, you know, health inequities, our people can't get in the door or on the table so issues of accessibility.  So I was incredibly proud that ACL really was a leading partner in working with our colleagues at the office for civil rights putting out what I think is the boldest tool that we have to address healthcare discrimination and health inequities.  The rule prohibits discrimination in medical treatments specifically prohibiting decisions based on stereotypes or views that people with disabilities are burdens or their lives are worthless.  This applies to all types of medical treatment.  The kinds of things like life</w:t>
        <w:noBreakHyphen/>
        <w:t>saving treatment, clinical trials, organ plantation, again accessibility.  Finally we have requirements around accessible, durable medical equipment things like exam tables and scales, accessibility standards for websites and apps and kiosks that are the front door and critical to healthcare in the 21st century.</w:t>
      </w:r>
    </w:p>
    <w:p>
      <w:pPr>
        <w:pStyle w:val="Normal"/>
        <w:spacing w:before="0" w:after="0"/>
        <w:rPr>
          <w:szCs w:val="24"/>
        </w:rPr>
      </w:pPr>
      <w:r>
        <w:rPr>
          <w:rFonts w:eastAsia="Arial" w:cs="Arial"/>
          <w:szCs w:val="24"/>
        </w:rPr>
        <w:t xml:space="preserve">    </w:t>
      </w:r>
      <w:r>
        <w:rPr>
          <w:szCs w:val="24"/>
        </w:rPr>
        <w:t>For too long we have had healthcare measures that discount the lives and the value of the lives of disabled people.  And the new regulations prohibit those types of measures when they limit access to services.  We've seen discrimination against both parents with disabilities and children with disabilities.  And this regulation attacks discrimination in child welfare.</w:t>
      </w:r>
    </w:p>
    <w:p>
      <w:pPr>
        <w:pStyle w:val="Normal"/>
        <w:spacing w:before="0" w:after="0"/>
        <w:rPr>
          <w:szCs w:val="24"/>
        </w:rPr>
      </w:pPr>
      <w:r>
        <w:rPr>
          <w:rFonts w:eastAsia="Arial" w:cs="Arial"/>
          <w:szCs w:val="24"/>
        </w:rPr>
        <w:t xml:space="preserve">    </w:t>
      </w:r>
      <w:r>
        <w:rPr>
          <w:szCs w:val="24"/>
        </w:rPr>
        <w:t>A huge part of what you do day in and day out and is the center piece of IL philosophy is about the right to live and participate in our communities.  And 25 years later we are still working to make sure that the integration mandate in both the ADA and section 504 and in the Supreme Court's homestead decision is a reality.  I'm so proud we were able to take the decades of case law and precedent and put them into regulations.</w:t>
      </w:r>
    </w:p>
    <w:p>
      <w:pPr>
        <w:pStyle w:val="Normal"/>
        <w:spacing w:before="0" w:after="0"/>
        <w:rPr>
          <w:szCs w:val="24"/>
        </w:rPr>
      </w:pPr>
      <w:r>
        <w:rPr>
          <w:rFonts w:eastAsia="Arial" w:cs="Arial"/>
          <w:szCs w:val="24"/>
        </w:rPr>
        <w:t xml:space="preserve">    </w:t>
      </w:r>
      <w:r>
        <w:rPr>
          <w:szCs w:val="24"/>
        </w:rPr>
        <w:t>We've really highlighted, supported decision making as a less restrictive alternative to guardianship and reasonable accommodation.  And more.  So that's just some of the incredible work that we have done together.  And, again, these are not ACL or OCR or HSS regs, it's community regs.  Excited with input we were able to update regulations under the care act and prohibiting discrimination on race, ethnic orientation, gender identity and age and disability.  This is going to be a really important tool for us to challenge intersectional discrimination.  These regulations focused a lot on accessibility, on language access, and really importantly bring in prohibitions on discriminatory health plan design.  Including putting deadlines there.  The thing I want to say to all of you as recipients, as grantees not only are these incredibly important for us to advocate on behalf of the people that we serve and we really, really appreciate your partnership in getting out the word about these new rights that people have.  But you also are grantees, and you are covered entities under these rules.  And we really want to work with you.  Of course you are way leaders in accessibility.  And in meeting the needs with people with disabilities.  But we want to make sure we are working with you in making sure you are implementing these rules.</w:t>
      </w:r>
    </w:p>
    <w:p>
      <w:pPr>
        <w:pStyle w:val="Normal"/>
        <w:spacing w:before="0" w:after="0"/>
        <w:rPr>
          <w:szCs w:val="24"/>
        </w:rPr>
      </w:pPr>
      <w:r>
        <w:rPr>
          <w:rFonts w:eastAsia="Arial" w:cs="Arial"/>
          <w:szCs w:val="24"/>
        </w:rPr>
        <w:t xml:space="preserve">    </w:t>
      </w:r>
      <w:r>
        <w:rPr>
          <w:szCs w:val="24"/>
        </w:rPr>
        <w:t xml:space="preserve">The second thing I want to talk about is just the incredible work that never would have happened without the push from this community in seizing the moment that really in COVID showed this incredible visibility that living in the community instead of institutions was not just about our civil rights and about, you know, but it was </w:t>
        <w:noBreakHyphen/>
        <w:noBreakHyphen/>
        <w:t xml:space="preserve"> became about truly life and death.  And you all pushed to make sure that additional funding for home and community-based services was part of the American rescue plan because it was not part of the first several COVID supplements, leading to nearly $40 billion investment in home and community-based services.  You all were an incredible part of what we just finished this spring.  One of the most transformational and consequential regulations related to home and community-based services.  The Medicaid access rule.  And again ACL was at the table, carrying the voice and the experiences of people with disabilities and people receiving HCVS to make sure that the access rule covered everything from strengthening the workforce, ensuring that people have better access, we have a stronger critical incidents system and quality measures for HCBS like other Medicaid services that we are focused on person centered and building in stakeholder input throughout that regulation.  Everything from the interested parties’ group to Medicaid advisory CIL to beneficiary advisory group.  The IL networks were the absolutely critical in shaping how your own states implement the access rule, and it will be an incredibly important part of the grass roots initiative that we are partnering with national associations on and working with our networks across the country.</w:t>
      </w:r>
    </w:p>
    <w:p>
      <w:pPr>
        <w:pStyle w:val="Normal"/>
        <w:spacing w:before="0" w:after="0"/>
        <w:rPr>
          <w:szCs w:val="24"/>
        </w:rPr>
      </w:pPr>
      <w:r>
        <w:rPr>
          <w:rFonts w:eastAsia="Arial" w:cs="Arial"/>
          <w:szCs w:val="24"/>
        </w:rPr>
        <w:t xml:space="preserve">    </w:t>
      </w:r>
      <w:r>
        <w:rPr>
          <w:szCs w:val="24"/>
        </w:rPr>
        <w:t>I'll also mention we for the first time ever this spring put out adult protective services regulations, which not only cover older adults but adults with disabilities.  We really focused on APS as being important and connecting people with services, ensuring self-determination, alternatives to guardianships and really encouraged CILs to engage with your state as your states begin to implement this over the next couple years.  We also have worked incredibly hard to work on the direct care workforce crisis.  A crisis that if we cannot make progress on addressing, literally is at risk of putting the progress that we've made over the last several decades at risk.  We are facing 50 percent turnover rate and three quarters declining referrals and half shutting down services.  We absolutely have to work together across aging and disability and labor and workforce both state agencies and stakeholders to address recruitment and retention and advancement of the direct care workforce.</w:t>
      </w:r>
    </w:p>
    <w:p>
      <w:pPr>
        <w:pStyle w:val="Normal"/>
        <w:spacing w:before="0" w:after="0"/>
        <w:rPr>
          <w:szCs w:val="24"/>
        </w:rPr>
      </w:pPr>
      <w:r>
        <w:rPr>
          <w:rFonts w:eastAsia="Arial" w:cs="Arial"/>
          <w:szCs w:val="24"/>
        </w:rPr>
        <w:t xml:space="preserve">    </w:t>
      </w:r>
      <w:r>
        <w:rPr>
          <w:szCs w:val="24"/>
        </w:rPr>
        <w:t>We have launched the direct care workforce strategy center, and we have an advisory committee that is made up of people with disabilities and older adults receiving services and direct care workers.  And in both the broader strategy center, NICLE as a partner and advisory committee we have individuals from the IL network who are part of that.  So just want to highlight again the work that together we are doing to expand access to home and community-based services.</w:t>
      </w:r>
    </w:p>
    <w:p>
      <w:pPr>
        <w:pStyle w:val="Normal"/>
        <w:spacing w:before="0" w:after="0"/>
        <w:rPr>
          <w:szCs w:val="24"/>
        </w:rPr>
      </w:pPr>
      <w:r>
        <w:rPr>
          <w:rFonts w:eastAsia="Arial" w:cs="Arial"/>
          <w:szCs w:val="24"/>
        </w:rPr>
        <w:t xml:space="preserve">    </w:t>
      </w:r>
      <w:r>
        <w:rPr>
          <w:szCs w:val="24"/>
        </w:rPr>
        <w:t>Another thing that IL and the CILs have been just incredible on is really understanding that we can't have home and community-based services if we don't have homes.  The advocacy that you have done really over the last decades that I've seen as your partner around affordable, accessible housing is incredible.  We at ACL really over the last several years leaned into building a partnership between HUD and HHS to prevent and address people who are experiencing or at risk of homelessness or institutionalization including people with disabilities.  ACL launched the housing and services resource center.  NICLE is an important partner in this work and many of you from the IL network are part of our advisory network.  We have launched an intensive technical assistance effort.  And we are working with states to bring together aging disability, Medicaid homeless agencies through the home and partnership accelerator.  We had a whole webinar series and highlighting the great work that CILs are doing in partnering with housing agencies.  I'm really excited, I hope everyone saw the guidance that came out from HUD last week that we just shared on our list serve that will allow CILs now to develop partnerships with housing agencies to be a referral agency and new flexibilities for prioritizing people who come in through those referral pipelines to be able to access affordable housing and mainstream vouchers.  We will have a webinar on that but literally CILs are called out as a key partner that this work was aimed at.  We have continued our work to expand competitive integrated employment and end sub minimum wage.  I hope those who have a subscription to the "Washington Post" looked at the incredible three series expose and Podcast and think it really lifts up just the incredible work we have together been doing to increase opportunities for competitive integrated employment.  One of the first things I heard from you all was we need more resources to do this.  And it can't come from IL funding.  I'm so proud of the partnership we have built with the department of education's rehabilitation services administration.  Including over the last several years on the disability innovation fund.  And we are so excited that last year CILs were a part of it.  This year IL centers are able to directly apply, and I really want to call out that OILP team for just that day</w:t>
        <w:noBreakHyphen/>
        <w:t>to</w:t>
        <w:noBreakHyphen/>
        <w:t>day work with the staff of RSA on that partnership.</w:t>
      </w:r>
    </w:p>
    <w:p>
      <w:pPr>
        <w:pStyle w:val="Normal"/>
        <w:spacing w:before="0" w:after="0"/>
        <w:rPr>
          <w:szCs w:val="24"/>
        </w:rPr>
      </w:pPr>
      <w:r>
        <w:rPr>
          <w:rFonts w:eastAsia="Arial" w:cs="Arial"/>
          <w:szCs w:val="24"/>
        </w:rPr>
        <w:t xml:space="preserve">    </w:t>
      </w:r>
      <w:r>
        <w:rPr>
          <w:szCs w:val="24"/>
        </w:rPr>
        <w:t>Disasters is another thing that just you all have been incredible way leaders.  I want to call out Ed on our team who we brought over from FEMA because we knew we needed to really build that capacity within ACL to really elevate issues related to inclusive disaster planning and response.  I'm so excited about the new partnerships that we are building across Federal Government, the support that we've been able to give to partnerships at state and local levels.  And I really think the funding that we were able to get out to you, the vaccine access funding, the public health workforce funding, I have seen it really be able to build incredible partnerships and I love seeing how that has really transitioned to disability organizations being part of broader disaster planning and response.  Again, because of your incredible advocacy HHS when they put forward their legislative proposals included an HHS disaster fund to allow ACL to get real time funding to disability and aging networks and disasters.  We know that is a barrier.  In the fiscal barrier budget we have an inclusive disaster planning initiative.  Congress must take action for these things to happen, but I think we really laid a great pathway for advocacy here.</w:t>
      </w:r>
    </w:p>
    <w:p>
      <w:pPr>
        <w:pStyle w:val="Normal"/>
        <w:spacing w:before="0" w:after="0"/>
        <w:rPr>
          <w:szCs w:val="24"/>
        </w:rPr>
      </w:pPr>
      <w:r>
        <w:rPr>
          <w:rFonts w:eastAsia="Arial" w:cs="Arial"/>
          <w:szCs w:val="24"/>
        </w:rPr>
        <w:t xml:space="preserve">    </w:t>
      </w:r>
      <w:r>
        <w:rPr>
          <w:szCs w:val="24"/>
        </w:rPr>
        <w:t>I want to turn and just briefly, before I open it up for questions, talk a little bit, those are really some of the big external policy things that we've done.  But I want to talk about what we have also tried to do.  For here at ACL to be good partners and provide technical assistance and really do the kind of monitoring and support that is envisioned in the rehabilitation act.  So we know that every single one of our grantees in ACL meet high quality technical assistance both from ACL and from experienced qualified experts in the network.  And I'm really proud that we really have been able to put together a team approach that has been drawing from feedback from the entire IL community.  You have helped us design our TA to better meet your needs, to bring in the right people.  We've heard again and again that many of you have experienced high staff turnover.  And some even are new to the IL philosophy.  And so we have really tried to make sure we are getting back to basics.  And also working on the things that are really complicated for organizations.  We are trying to provide targeted TA to CILs to make sure that, you know, you all are having stronger operations.  And we are really excited in the work that we are doing to support you in recruiting and promoting staff with significant disabilities and to decision-making positions.  And ensuring that majority of board members have significant disabilities.  We support what the statute requires, which is CILs absolutely must be disability led and I think that's what makes them so unique.  So really thank you so much for partnering with us on that.</w:t>
      </w:r>
    </w:p>
    <w:p>
      <w:pPr>
        <w:pStyle w:val="Normal"/>
        <w:spacing w:before="0" w:after="0"/>
        <w:rPr>
          <w:szCs w:val="24"/>
        </w:rPr>
      </w:pPr>
      <w:r>
        <w:rPr>
          <w:rFonts w:eastAsia="Arial" w:cs="Arial"/>
          <w:szCs w:val="24"/>
        </w:rPr>
        <w:t xml:space="preserve">    </w:t>
      </w:r>
      <w:r>
        <w:rPr>
          <w:szCs w:val="24"/>
        </w:rPr>
        <w:t>The other thing I'd like to mention is just around monitoring.  It's really fundamental to what we do for all of ACL's programs and it's something we have a responsibility to do.  We are really working now that we are moving from the pandemic and the emergency flexibilities and the emergency conditions and just a whole set of different set of rules to really getting back to helping people remember and understand what the rules of regular IL funding are, what the rules and requirements are under the rehabilitation act.  We are actually required in the statute to do monitoring annually of 15% of all centers for independent living.  We are not all the way there yet.  But we are working hard to try to make sure that we are there to really as a partner look at both programmatic and fiscal requirements and really help you make sure that your agencies are the most effective.  And we absolutely need to be doing this.  The more that we keep asking for and I've been proud of the increases that we have been able to get, but the more that we are asking for more funding and talking about unmet need the more scrutiny there is about how funding is being used.  So helping us do a good job with monitoring helps us justify asking for more activity, more money for activities.</w:t>
      </w:r>
    </w:p>
    <w:p>
      <w:pPr>
        <w:pStyle w:val="Normal"/>
        <w:spacing w:before="0" w:after="0"/>
        <w:rPr>
          <w:szCs w:val="24"/>
        </w:rPr>
      </w:pPr>
      <w:r>
        <w:rPr>
          <w:rFonts w:eastAsia="Arial" w:cs="Arial"/>
          <w:szCs w:val="24"/>
        </w:rPr>
        <w:t xml:space="preserve">    </w:t>
      </w:r>
      <w:r>
        <w:rPr>
          <w:szCs w:val="24"/>
        </w:rPr>
        <w:t>We've really worked with you all to create a comp review and increased the number of staff both on the programmatic and fiscal side and trying to get back to the basics.  We are trying to be transparent.  We are trying to share the kinds of things we are looking for and we are really trying to do this together in a way to really learn together.</w:t>
      </w:r>
    </w:p>
    <w:p>
      <w:pPr>
        <w:pStyle w:val="Normal"/>
        <w:spacing w:before="0" w:after="0"/>
        <w:rPr>
          <w:szCs w:val="24"/>
        </w:rPr>
      </w:pPr>
      <w:r>
        <w:rPr>
          <w:rFonts w:eastAsia="Arial" w:cs="Arial"/>
          <w:szCs w:val="24"/>
        </w:rPr>
        <w:t xml:space="preserve">    </w:t>
      </w:r>
      <w:r>
        <w:rPr>
          <w:szCs w:val="24"/>
        </w:rPr>
        <w:t>And we need to hear from you about what kind of resources are helpful.  We have been trying to work with you, for example, on the program performance reporting or PPRs.  We have heard from you it's burdensome, it's not helpful and I'm really proud that the team is working together with Mathematica with PPR and gathering input from IL stakeholders and the next revision will really incorporate these comments.  The thing I would say more than anything on monitoring and really any issues is we are a partner.  So please, if you have any questions, if you have any issues reach out as early as possible.  We always can help.  The earlier things surface the more options we have to address them.  Finally before I open it up I just really, really want to call out partnerships.  So I was talking about partnership with ACL and I'm so proud of that.  But I also want to call out the partnerships I have seen growing.  Across all of the Disability Networks as well as with the aging networks.  I think there is so much common ground, housing, workforce issues, disaster, the fact that people with disabilities age with and into having disabilities.  And so I just want to call out that has been something we have been working on across ACL.  We have been jointly funding projects that are of relevance across the disability and aging networks.  And it's been so great talking to many of you about what is happening in your own communities and ways you are leveraging those relationships.</w:t>
      </w:r>
    </w:p>
    <w:p>
      <w:pPr>
        <w:pStyle w:val="Normal"/>
        <w:spacing w:before="0" w:after="0"/>
        <w:rPr>
          <w:szCs w:val="24"/>
        </w:rPr>
      </w:pPr>
      <w:r>
        <w:rPr>
          <w:rFonts w:eastAsia="Arial" w:cs="Arial"/>
          <w:szCs w:val="24"/>
        </w:rPr>
        <w:t xml:space="preserve">    </w:t>
      </w:r>
      <w:r>
        <w:rPr>
          <w:szCs w:val="24"/>
        </w:rPr>
        <w:t>The last thing before I open it up for questions is I do just want to say it has been truly the privilege of my lifetime to be able to lead the administration for community living.  Our staff is incredible.  And so mission driven.  Our networks are just so impactful and the way that you all really make a difference in the lives of disabled people is just incredible.  I'm excited to go to my new perch.  I saw someone put it in, in the chat.  If you had not heard I will be joining George Washington school of public health where I'm excited to bring our issues into the broader public health.  And healthcare conversation.  Part of my job is doing legal advocacy as well as policy advocacy.  I'm working with Congress and with advocates and I hope I will be able to, as I have my entire career, be able to continue working with many of you.</w:t>
      </w:r>
    </w:p>
    <w:p>
      <w:pPr>
        <w:pStyle w:val="Normal"/>
        <w:spacing w:before="0" w:after="0"/>
        <w:rPr>
          <w:szCs w:val="24"/>
        </w:rPr>
      </w:pPr>
      <w:r>
        <w:rPr>
          <w:rFonts w:eastAsia="Arial" w:cs="Arial"/>
          <w:szCs w:val="24"/>
        </w:rPr>
        <w:t xml:space="preserve">    </w:t>
      </w:r>
      <w:r>
        <w:rPr>
          <w:szCs w:val="24"/>
        </w:rPr>
        <w:t>And to end where I started, I feel completely confident that the direction that we have gone these last four years in ACL is not because of one person.  It's because that is the direction that our entire team wants to go.  I feel the absolute confidence in our career team.  And I also feel great confidence in my colleague who I'm going to ask to say a few words, Maura appointee for the community living in the front office with me.  Let me turn it briefly to Maura and very happy to stay on and answer questions, so Maura.</w:t>
      </w:r>
    </w:p>
    <w:p>
      <w:pPr>
        <w:pStyle w:val="Normal"/>
        <w:spacing w:before="0" w:after="0"/>
        <w:rPr>
          <w:szCs w:val="24"/>
        </w:rPr>
      </w:pPr>
      <w:r>
        <w:rPr>
          <w:rFonts w:eastAsia="Arial" w:cs="Arial"/>
          <w:szCs w:val="24"/>
        </w:rPr>
        <w:t xml:space="preserve">   </w:t>
      </w:r>
      <w:r>
        <w:rPr>
          <w:szCs w:val="24"/>
        </w:rPr>
        <w:t>&gt;&gt; Thank you so much, Alison.  And it's great to be here and to join this call.  For a brief visual description I'm a white middle-aged woman.  I have shoulder length brownish hair with bangs and an address, and a blue ACL background and my pronouns are she her.</w:t>
      </w:r>
    </w:p>
    <w:p>
      <w:pPr>
        <w:pStyle w:val="Normal"/>
        <w:spacing w:before="0" w:after="0"/>
        <w:rPr>
          <w:szCs w:val="24"/>
        </w:rPr>
      </w:pPr>
      <w:r>
        <w:rPr>
          <w:rFonts w:eastAsia="Arial" w:cs="Arial"/>
          <w:szCs w:val="24"/>
        </w:rPr>
        <w:t xml:space="preserve">    </w:t>
      </w:r>
      <w:r>
        <w:rPr>
          <w:szCs w:val="24"/>
        </w:rPr>
        <w:t>I probably am new to a lot of you, but I have been at ACL for about a year and a half and before that I worked in another part of HHS called office of basis and secretary for health.  And there I worked on a whole slew of different issues in public health including nutrition and LBGT health equity and worked with Alison on long COVID and other issues.  About two years ago Alison asked if I would be interested in joining her at ACL.  It took a while, during with the bureaucracy but eventually in June of last year I was able to join the ACL team.  And I'm so glad that I did.  And you know I don't have to tell this call and the IL community, but the ACL team is just so mission driven.  I have been really so fortunate to be able to play a role in helping in just a small way to advance the agenda that Alison has highlighted and all of you have pushed for from the outside for so many years.</w:t>
      </w:r>
    </w:p>
    <w:p>
      <w:pPr>
        <w:pStyle w:val="Normal"/>
        <w:spacing w:before="0" w:after="0"/>
        <w:rPr>
          <w:szCs w:val="24"/>
        </w:rPr>
      </w:pPr>
      <w:r>
        <w:rPr>
          <w:rFonts w:eastAsia="Arial" w:cs="Arial"/>
          <w:szCs w:val="24"/>
        </w:rPr>
        <w:t xml:space="preserve">    </w:t>
      </w:r>
      <w:r>
        <w:rPr>
          <w:szCs w:val="24"/>
        </w:rPr>
        <w:t xml:space="preserve">I will say I have been working already very closely with AOD and the OILP teams with Erica and Jennifer and others on the initiative that Alison spoke about including the new APS regulations and the direct care workforce work.  Even if I have not been as visible as others on the team, so moving forward I'm just real excited to get to know all of you more.  Partner with the IL community even more and play a more visible role.  And really building out all of the successes that Alison talked about so thank you for having me.  And I'm looking forward to being a more visible partner.  </w:t>
      </w:r>
    </w:p>
    <w:p>
      <w:pPr>
        <w:pStyle w:val="Normal"/>
        <w:spacing w:before="0" w:after="0"/>
        <w:rPr>
          <w:szCs w:val="24"/>
        </w:rPr>
      </w:pPr>
      <w:r>
        <w:rPr>
          <w:rFonts w:eastAsia="Arial" w:cs="Arial"/>
          <w:szCs w:val="24"/>
        </w:rPr>
        <w:t xml:space="preserve">   </w:t>
      </w:r>
      <w:r>
        <w:rPr>
          <w:szCs w:val="24"/>
        </w:rPr>
        <w:t>&gt;&gt; ALISON BARKHOFF:  Thanks and I invite people to put any questions you have in the Q and A.  We have one.  So I'll read the first one.  Alison thanks for the work you've done.  Do you have advice for the network going forward based on what you have seen and experience with IL from the ACL level?  I have lots of advice, but I will pick one or two I think are the most important.  I think sometimes when we are in the most urgent of situations, we are able to let silos down.  And what I saw both in the year of the pandemic, before I joined and really continuing on since I was here was this incredible partnership where people really, really worked together to find those common issues and advocate together.  I know, again, in really in the pandemic when everyone was kind of trying to get their own funding and their own thing we were having a hard time because our voice wasn't big enough.  What I think has been just so incredibly impactful is really bringing together coalitions at the national, the state and local level on big issues.  I can't believe the success honestly that we have had around funding for home and community based services just as an example.  I can't believe and it's only because of the push from a broad group we were able to get all of these big regulations done around housing, around direct care workforce, initiatives.  And those things happened really because we had a broader community.  It was not just IL.  So I think really trying to find those partnerships and advocating on those common grounds.  I think the second advice I would just say and think it's the theme I have said is I really hope, and I know I stepped into ACL at a time where there had been some history between ACL and the IL network.  I can't say enough just the partnership, the commitment, the team that we have here.  And I really, really hope that all of you in the IL network feel it.  You see it and you really see us as partners.  We have shared goals.  We want you all to be successful.  And I think just really giving us that feedback, coming to us early and making sure that we are working together on our shared goals is incredibly, incredibly important.  Okay do we have other questions?  That anyone put in the Q and A?  Okay, someone asked a question about A CL's vision with the CILs and supporting people with disabilities entering the workforce, staying in the workforce and advancing in the workforce.  So I think another place whereas many of you know from the hats I've worn before, I've done a lot of work around disability employment.  And, again, the CILs have always been an incredible partner.  I can't say enough that if people with disabilities are not able to work, they absolutely will live a life of poverty.  You know, we all get so much value in our own selves from employment and it's such an incredible part of all of our lives.  It's an important part of community inclusion.  And so for ACL that has always been a priority.  I think with the addition of the transition core services that has really created some opportunities.  And you all and the IL community the thing you are the best about is that peer to peer support and setting incredibly high expectations.  I've been so impressed from the field particularity the work you have been doing with transition and youth.  I think what I would really encourage we are working very hard to not only you will never get enough of just IL funding to do all the things we know that you can and need to do.  That is why we really are trying to help support lots of different partnerships.  Partnerships with VR so you are able to get that funding to do more work around employment is incredibly important.  And we've also, you know, worked with many of you on community care hubs in ways you can partner with the healthcare system.  On referrals, the work that you can do partnering with housing systems.  So I think on employment, you know, really continuing setting those high expectations, making sure people are accessing VR funding, getting accommodations in the workplace.</w:t>
      </w:r>
    </w:p>
    <w:p>
      <w:pPr>
        <w:pStyle w:val="Normal"/>
        <w:spacing w:before="0" w:after="0"/>
        <w:rPr>
          <w:szCs w:val="24"/>
        </w:rPr>
      </w:pPr>
      <w:r>
        <w:rPr>
          <w:rFonts w:eastAsia="Arial" w:cs="Arial"/>
          <w:szCs w:val="24"/>
        </w:rPr>
        <w:t xml:space="preserve">    </w:t>
      </w:r>
      <w:r>
        <w:rPr>
          <w:szCs w:val="24"/>
        </w:rPr>
        <w:t>Okay, let's see.  Very low incomes, housing is a barrier.  People with disabilities who are unhoused experience barriers to accessible facilities like shelters despite guidelines.  We need HUD to commitment to accessibility and publicly funded shelters. How can ACL help?</w:t>
      </w:r>
    </w:p>
    <w:p>
      <w:pPr>
        <w:pStyle w:val="Normal"/>
        <w:spacing w:before="0" w:after="0"/>
        <w:rPr>
          <w:szCs w:val="24"/>
        </w:rPr>
      </w:pPr>
      <w:r>
        <w:rPr>
          <w:rFonts w:eastAsia="Arial" w:cs="Arial"/>
          <w:szCs w:val="24"/>
        </w:rPr>
        <w:t xml:space="preserve">    </w:t>
      </w:r>
      <w:r>
        <w:rPr>
          <w:szCs w:val="24"/>
        </w:rPr>
        <w:t>A couple things there.  Number one we are working very, very hard with our partners at HUD, around really increasing access to affordable accessible housing.  To be honest that policy that came out last week I have been working with our contact in the secretary's office on updating this policy literally since the summer of 2021.  I think it's incredibly important that we build these relationships.  And I think when you look at this, this is a way to identify, you know, what accessible, affordable housing stock do we have.  How do we prioritize it for people who need that housing.  Particularly people who are transitioning from or at risk of going into institutions.</w:t>
      </w:r>
    </w:p>
    <w:p>
      <w:pPr>
        <w:pStyle w:val="Normal"/>
        <w:spacing w:before="0" w:after="0"/>
        <w:rPr>
          <w:szCs w:val="24"/>
        </w:rPr>
      </w:pPr>
      <w:r>
        <w:rPr>
          <w:rFonts w:eastAsia="Arial" w:cs="Arial"/>
          <w:szCs w:val="24"/>
        </w:rPr>
        <w:t xml:space="preserve">    </w:t>
      </w:r>
      <w:r>
        <w:rPr>
          <w:szCs w:val="24"/>
        </w:rPr>
        <w:t xml:space="preserve">As you know, not only did HHS update our 504 regulations, but HUD has been in the middle of doing some incredibly important updates to their regulations too.  They are near finalizing the affirmative fair housing regulations and went really strong in increasing what jurisdictions have to do around accessibility.  And reaching people with disabilities.  And earlier in the administration they put out an advanced notice of proposed rulemaking.  So kind of a step before formal rule making for updating their 504 regulations.  So I feel really great that depending on there is a thing happening in November, but depending on kind of what things look like in 2025, there will be some new regulations.  We worked very closely with HUD's fair housing office.  And I think they are really trying to focus on these issues.  </w:t>
      </w:r>
    </w:p>
    <w:p>
      <w:pPr>
        <w:pStyle w:val="Normal"/>
        <w:spacing w:before="0" w:after="0"/>
        <w:rPr>
          <w:szCs w:val="24"/>
        </w:rPr>
      </w:pPr>
      <w:r>
        <w:rPr>
          <w:szCs w:val="24"/>
        </w:rPr>
        <w:t xml:space="preserve">Okay any other questions that people have feel free to put it in the chat.  And I want to make sure that we leave some time for all the other things on the </w:t>
        <w:noBreakHyphen/>
        <w:noBreakHyphen/>
        <w:t xml:space="preserve"> okay. </w:t>
      </w:r>
    </w:p>
    <w:p>
      <w:pPr>
        <w:pStyle w:val="Normal"/>
        <w:spacing w:before="0" w:after="0"/>
        <w:rPr>
          <w:szCs w:val="24"/>
        </w:rPr>
      </w:pPr>
      <w:r>
        <w:rPr>
          <w:szCs w:val="24"/>
        </w:rPr>
        <w:t>Well, I just want to again from the bottom of my heart say thank you to all of you for your incredible, amazing work over these four years, for your partnership, literally over decades.  And I'm going to say for our ongoing partnership because I'm really confident that in my new role I will have a chance to work with many of you.  Thank you again to the ACL team.  For your just unwavering commitment to the IL program.  And I just feel great confidence as I look ahead for ACL and the OILP program.  So I think with that I will turn it back to, am I turning it to Aaron?</w:t>
      </w:r>
    </w:p>
    <w:p>
      <w:pPr>
        <w:pStyle w:val="Normal"/>
        <w:spacing w:before="0" w:after="0"/>
        <w:rPr>
          <w:szCs w:val="24"/>
        </w:rPr>
      </w:pPr>
      <w:r>
        <w:rPr>
          <w:rFonts w:eastAsia="Arial" w:cs="Arial"/>
          <w:szCs w:val="24"/>
        </w:rPr>
        <w:t xml:space="preserve">   </w:t>
      </w:r>
      <w:r>
        <w:rPr>
          <w:szCs w:val="24"/>
        </w:rPr>
        <w:t xml:space="preserve">&gt;&gt; Yes, Alison you are, thank you. </w:t>
      </w:r>
    </w:p>
    <w:p>
      <w:pPr>
        <w:pStyle w:val="Normal"/>
        <w:spacing w:before="0" w:after="0"/>
        <w:rPr>
          <w:szCs w:val="24"/>
        </w:rPr>
      </w:pPr>
      <w:r>
        <w:rPr>
          <w:rFonts w:eastAsia="Arial" w:cs="Arial"/>
          <w:szCs w:val="24"/>
        </w:rPr>
        <w:t xml:space="preserve">   </w:t>
      </w:r>
      <w:r>
        <w:rPr>
          <w:szCs w:val="24"/>
        </w:rPr>
        <w:t xml:space="preserve">&gt;&gt; ALISON BARKHOFF:  Please be in touch and please reach out.  Thank you. </w:t>
      </w:r>
    </w:p>
    <w:p>
      <w:pPr>
        <w:pStyle w:val="Normal"/>
        <w:spacing w:before="0" w:after="0"/>
        <w:rPr>
          <w:szCs w:val="24"/>
        </w:rPr>
      </w:pPr>
      <w:r>
        <w:rPr>
          <w:rFonts w:eastAsia="Arial" w:cs="Arial"/>
          <w:szCs w:val="24"/>
        </w:rPr>
        <w:t xml:space="preserve">   </w:t>
      </w:r>
      <w:r>
        <w:rPr>
          <w:szCs w:val="24"/>
        </w:rPr>
        <w:t>&gt;&gt; AARON TAYLOR:  I'm going to take the screen share to share a few slides.  Right now it looks like, perfect the other one needed to be dropped.  Good afternoon everyone.  My name is Aaron Taylor I'm a middle-aged white male and use pronouns he him.  I'm wearing an orange shirt today and I'm working in my home office.</w:t>
      </w:r>
    </w:p>
    <w:p>
      <w:pPr>
        <w:pStyle w:val="Normal"/>
        <w:spacing w:before="0" w:after="0"/>
        <w:rPr>
          <w:szCs w:val="24"/>
        </w:rPr>
      </w:pPr>
      <w:r>
        <w:rPr>
          <w:rFonts w:eastAsia="Arial" w:cs="Arial"/>
          <w:szCs w:val="24"/>
        </w:rPr>
        <w:t xml:space="preserve">    </w:t>
      </w:r>
      <w:r>
        <w:rPr>
          <w:szCs w:val="24"/>
        </w:rPr>
        <w:t>I'm meeting with you all today to share an update on the 2CFR200 flexibilities implemented by the office of management and budget earlier this spring.</w:t>
      </w:r>
    </w:p>
    <w:p>
      <w:pPr>
        <w:pStyle w:val="Normal"/>
        <w:spacing w:before="0" w:after="0"/>
        <w:rPr>
          <w:szCs w:val="24"/>
        </w:rPr>
      </w:pPr>
      <w:r>
        <w:rPr>
          <w:rFonts w:eastAsia="Arial" w:cs="Arial"/>
          <w:szCs w:val="24"/>
        </w:rPr>
        <w:t xml:space="preserve">    </w:t>
      </w:r>
      <w:r>
        <w:rPr>
          <w:szCs w:val="24"/>
        </w:rPr>
        <w:t>I work in ACL's office of fiscal operations and provide grant management support to the administration on disability grant programs including the independent living state program and the part C funds that go directly to the CILs.  Several of you may have met me or someone from my team through e</w:t>
        <w:noBreakHyphen/>
        <w:t>mail, video chat or through a monitoring.  Excited to be here today.  And to deliver this important information.</w:t>
      </w:r>
    </w:p>
    <w:p>
      <w:pPr>
        <w:pStyle w:val="Normal"/>
        <w:spacing w:before="0" w:after="0"/>
        <w:rPr>
          <w:szCs w:val="24"/>
        </w:rPr>
      </w:pPr>
      <w:r>
        <w:rPr>
          <w:rFonts w:eastAsia="Arial" w:cs="Arial"/>
          <w:szCs w:val="24"/>
        </w:rPr>
        <w:t xml:space="preserve">    </w:t>
      </w:r>
      <w:r>
        <w:rPr>
          <w:szCs w:val="24"/>
        </w:rPr>
        <w:t>One quick reminder from the start HHS uses its own version of the uniform guidance so instead of 2CFR200 we do 45</w:t>
        <w:noBreakHyphen/>
        <w:t>CFR75, ACL is located within HSS so all awards use HSS's version or department of health and human services of the uniform guidance which is again 45CFR75.  Big news is that HHS is in the process of moving away from 45CFR75 and more fully adopting to CFR200.</w:t>
      </w:r>
    </w:p>
    <w:p>
      <w:pPr>
        <w:pStyle w:val="Normal"/>
        <w:spacing w:before="0" w:after="0"/>
        <w:rPr>
          <w:szCs w:val="24"/>
        </w:rPr>
      </w:pPr>
      <w:r>
        <w:rPr>
          <w:rFonts w:eastAsia="Arial" w:cs="Arial"/>
          <w:szCs w:val="24"/>
        </w:rPr>
        <w:t xml:space="preserve">    </w:t>
      </w:r>
      <w:r>
        <w:rPr>
          <w:szCs w:val="24"/>
        </w:rPr>
        <w:t>The proposed schedule for adopting 2CFR200 starts with Federal fiscal year 2025.  So on October 1st, 2024, we are going to be implementing or proposed to be implementing several of the new flexibilities that were announced in spring of 2024.  Full implementation of 2CFR200 so this is ACL awards and HHS awards taking on 2CFR200 instead of 45CFR75 will begin on Federal fiscal year 2026, which is October 1st, 2025.</w:t>
      </w:r>
    </w:p>
    <w:p>
      <w:pPr>
        <w:pStyle w:val="Normal"/>
        <w:spacing w:before="0" w:after="0"/>
        <w:rPr>
          <w:szCs w:val="24"/>
        </w:rPr>
      </w:pPr>
      <w:r>
        <w:rPr>
          <w:rFonts w:eastAsia="Arial" w:cs="Arial"/>
          <w:szCs w:val="24"/>
        </w:rPr>
        <w:t xml:space="preserve">    </w:t>
      </w:r>
      <w:r>
        <w:rPr>
          <w:szCs w:val="24"/>
        </w:rPr>
        <w:t>HHS will maintain small set of regulations mainly for their research grants which will be located in 2CFR300.  I don't anticipate many of those regulations will impact independent living awards.</w:t>
      </w:r>
    </w:p>
    <w:p>
      <w:pPr>
        <w:pStyle w:val="Normal"/>
        <w:spacing w:before="0" w:after="0"/>
        <w:rPr>
          <w:szCs w:val="24"/>
        </w:rPr>
      </w:pPr>
      <w:r>
        <w:rPr>
          <w:rFonts w:eastAsia="Arial" w:cs="Arial"/>
          <w:szCs w:val="24"/>
        </w:rPr>
        <w:t xml:space="preserve">    </w:t>
      </w:r>
      <w:r>
        <w:rPr>
          <w:szCs w:val="24"/>
        </w:rPr>
        <w:t xml:space="preserve">All right.  Perfect.  So quickly to go over the 2CFR200 flexibilities that were announced in spring of 2024, HHS is proposing to make effective on October 1st, 2024 the start of fiscal </w:t>
        <w:noBreakHyphen/>
        <w:noBreakHyphen/>
        <w:t xml:space="preserve"> Federal fiscal year 2025 several new flexibilities coming from 2CFR200.  This means that ACL grantees will utilize the 2CFR200 regulation as opposed to defaulting to the 45CFR75 regulation.</w:t>
      </w:r>
    </w:p>
    <w:p>
      <w:pPr>
        <w:pStyle w:val="Normal"/>
        <w:spacing w:before="0" w:after="0"/>
        <w:rPr>
          <w:szCs w:val="24"/>
        </w:rPr>
      </w:pPr>
      <w:r>
        <w:rPr>
          <w:rFonts w:eastAsia="Arial" w:cs="Arial"/>
          <w:szCs w:val="24"/>
        </w:rPr>
        <w:t xml:space="preserve">    </w:t>
      </w:r>
      <w:r>
        <w:rPr>
          <w:szCs w:val="24"/>
        </w:rPr>
        <w:t>Some of the key updates that ACL awards will be utilizing include:  The 2CFR200 close out requirements, which give 120 days to liquidate award funds after the award period ends and provide increased flexibilities on timelines for closeout.</w:t>
      </w:r>
    </w:p>
    <w:p>
      <w:pPr>
        <w:pStyle w:val="Normal"/>
        <w:spacing w:before="0" w:after="0"/>
        <w:rPr>
          <w:szCs w:val="24"/>
        </w:rPr>
      </w:pPr>
      <w:r>
        <w:rPr>
          <w:rFonts w:eastAsia="Arial" w:cs="Arial"/>
          <w:szCs w:val="24"/>
        </w:rPr>
        <w:t xml:space="preserve">    </w:t>
      </w:r>
      <w:r>
        <w:rPr>
          <w:szCs w:val="24"/>
        </w:rPr>
        <w:t xml:space="preserve">Will include the increase to a 15% de minimis and direct cost range which is one of the big things announced by OMB in the spring updates.  There will be an increase to 1 million dollars for the single audit threshold, so this is an increase from 750,000 in expenditures within your budget year to one million in your budget year.  As the new qualifier for single audit eligibility.  There is a significant increase in the micro purchase threshold by utilizing 2CFR200 requirements.  So the micro purchase threshold goes to 50,000.  And the </w:t>
        <w:noBreakHyphen/>
        <w:noBreakHyphen/>
        <w:t xml:space="preserve"> there is an increase from 5,000 to 10,000 in the equipment retention and disposition requirements.  So this is the requirement at closeout that if you had a piece of equipment or a group of supplies purchased with Federal funds, that it would have to be worth 10,000 now to be considered for disposition.</w:t>
      </w:r>
    </w:p>
    <w:p>
      <w:pPr>
        <w:pStyle w:val="Normal"/>
        <w:spacing w:before="0" w:after="0"/>
        <w:rPr>
          <w:szCs w:val="24"/>
        </w:rPr>
      </w:pPr>
      <w:r>
        <w:rPr>
          <w:rFonts w:eastAsia="Arial" w:cs="Arial"/>
          <w:szCs w:val="24"/>
        </w:rPr>
        <w:t xml:space="preserve">    </w:t>
      </w:r>
      <w:r>
        <w:rPr>
          <w:szCs w:val="24"/>
        </w:rPr>
        <w:t>I realize some of the requirements go in the nitty</w:t>
        <w:noBreakHyphen/>
        <w:t>gritty and are pretty technical, but we have heard feedback from the IL community about these new flexibilities coming on board and I wanted to give these important clarifications for how they apply to HHS awards and particularly ACL awards.</w:t>
      </w:r>
    </w:p>
    <w:p>
      <w:pPr>
        <w:pStyle w:val="Normal"/>
        <w:spacing w:before="0" w:after="0"/>
        <w:rPr>
          <w:szCs w:val="24"/>
        </w:rPr>
      </w:pPr>
      <w:r>
        <w:rPr>
          <w:rFonts w:eastAsia="Arial" w:cs="Arial"/>
          <w:szCs w:val="24"/>
        </w:rPr>
        <w:t xml:space="preserve">    </w:t>
      </w:r>
      <w:r>
        <w:rPr>
          <w:szCs w:val="24"/>
        </w:rPr>
        <w:t>Inside of the independent living program under title 7 of the rehab act we make awards in two parts.  Part B goes to states and part C funds go to directly to the centers for independent living.  These programs work on pretty vastly different project periods because part B funds go out the first day of the Federal fiscal year.  And part C funds go out the last day of the Federal fiscal year.  Therefore when we talk about when these flexibilities will be implemented, they have different start dates.  Part B awards because they go out on October 1st or the first day of the fiscal year, we anticipate that the 2CFR200 flexibilities I just discussed will be implemented and included with awards executed on October 1st, 2024.</w:t>
      </w:r>
    </w:p>
    <w:p>
      <w:pPr>
        <w:pStyle w:val="Normal"/>
        <w:spacing w:before="0" w:after="0"/>
        <w:rPr>
          <w:szCs w:val="24"/>
        </w:rPr>
      </w:pPr>
      <w:r>
        <w:rPr>
          <w:rFonts w:eastAsia="Arial" w:cs="Arial"/>
          <w:szCs w:val="24"/>
        </w:rPr>
        <w:t xml:space="preserve">    </w:t>
      </w:r>
      <w:r>
        <w:rPr>
          <w:szCs w:val="24"/>
        </w:rPr>
        <w:t>Therefore, the new Federal fiscal year 2025 awards coming in a month's timeframe will include the 2CFR200 flexibilities.</w:t>
      </w:r>
    </w:p>
    <w:p>
      <w:pPr>
        <w:pStyle w:val="Normal"/>
        <w:spacing w:before="0" w:after="0"/>
        <w:rPr>
          <w:szCs w:val="24"/>
        </w:rPr>
      </w:pPr>
      <w:r>
        <w:rPr>
          <w:rFonts w:eastAsia="Arial" w:cs="Arial"/>
          <w:szCs w:val="24"/>
        </w:rPr>
        <w:t xml:space="preserve">    </w:t>
      </w:r>
      <w:r>
        <w:rPr>
          <w:szCs w:val="24"/>
        </w:rPr>
        <w:t>ACL plans to add new language into the Federal fiscal year 2025 notice of award documents to include the flexibilities that are being permitted.  And where you can provide more or where you can obtain more information about these updates.</w:t>
      </w:r>
    </w:p>
    <w:p>
      <w:pPr>
        <w:pStyle w:val="Normal"/>
        <w:spacing w:before="0" w:after="0"/>
        <w:rPr>
          <w:szCs w:val="24"/>
        </w:rPr>
      </w:pPr>
      <w:r>
        <w:rPr>
          <w:rFonts w:eastAsia="Arial" w:cs="Arial"/>
          <w:szCs w:val="24"/>
        </w:rPr>
        <w:t xml:space="preserve">    </w:t>
      </w:r>
      <w:r>
        <w:rPr>
          <w:szCs w:val="24"/>
        </w:rPr>
        <w:t>When we look at the part C program and the awards made directly to the centers for independent living, and this would include also the 723 states where the state is distributing the part C funds, the next round of awards are going out on September 30th, 2024.  The last day of Federal fiscal year 2024.</w:t>
      </w:r>
    </w:p>
    <w:p>
      <w:pPr>
        <w:pStyle w:val="Normal"/>
        <w:spacing w:before="0" w:after="0"/>
        <w:rPr>
          <w:szCs w:val="24"/>
        </w:rPr>
      </w:pPr>
      <w:r>
        <w:rPr>
          <w:rFonts w:eastAsia="Arial" w:cs="Arial"/>
          <w:szCs w:val="24"/>
        </w:rPr>
        <w:t xml:space="preserve">    </w:t>
      </w:r>
      <w:r>
        <w:rPr>
          <w:szCs w:val="24"/>
        </w:rPr>
        <w:t>Because these awards are being executed and released inside a Federal fiscal year 2024 they will not include the proposed 2CFR200 flexibilities.  So everything we just talk about on the prior slide including threshold increases will not apply to the Federal fiscal year 2024 part C awards being executed on September 30th, 2024.</w:t>
      </w:r>
    </w:p>
    <w:p>
      <w:pPr>
        <w:pStyle w:val="Normal"/>
        <w:spacing w:before="0" w:after="0"/>
        <w:rPr>
          <w:szCs w:val="24"/>
        </w:rPr>
      </w:pPr>
      <w:r>
        <w:rPr>
          <w:rFonts w:eastAsia="Arial" w:cs="Arial"/>
          <w:szCs w:val="24"/>
        </w:rPr>
        <w:t xml:space="preserve">    </w:t>
      </w:r>
      <w:r>
        <w:rPr>
          <w:szCs w:val="24"/>
        </w:rPr>
        <w:t>The following year awards being executed on September 30th, 2025, will include the proposed 2CFR200 flexibilities.</w:t>
      </w:r>
    </w:p>
    <w:p>
      <w:pPr>
        <w:pStyle w:val="Normal"/>
        <w:spacing w:before="0" w:after="0"/>
        <w:rPr>
          <w:szCs w:val="24"/>
        </w:rPr>
      </w:pPr>
      <w:r>
        <w:rPr>
          <w:rFonts w:eastAsia="Arial" w:cs="Arial"/>
          <w:szCs w:val="24"/>
        </w:rPr>
        <w:t xml:space="preserve">    </w:t>
      </w:r>
      <w:r>
        <w:rPr>
          <w:szCs w:val="24"/>
        </w:rPr>
        <w:t>That is the end of my formal presentation.  I did want to give one additional reminder about project periods.  So the project period, the two</w:t>
        <w:noBreakHyphen/>
        <w:t>year project period for the Federal fiscal year 2022 part C awards will end on September 29th, 2024.  This is the first time that we started part C awards with a two</w:t>
        <w:noBreakHyphen/>
        <w:t>year project period.  I wanted to remind all grantees because you get this question commonly that when you get a new part C award you have two years from the start of the award to use the funds.  So a lot of grantees have used the term carryover into the second year or have reached out to ACL to ask for carry over because the project period is two years, you automatically from the start of the award get two years in which to utilize the funds.</w:t>
      </w:r>
    </w:p>
    <w:p>
      <w:pPr>
        <w:pStyle w:val="Normal"/>
        <w:spacing w:before="0" w:after="0"/>
        <w:rPr>
          <w:szCs w:val="24"/>
        </w:rPr>
      </w:pPr>
      <w:r>
        <w:rPr>
          <w:rFonts w:eastAsia="Arial" w:cs="Arial"/>
          <w:szCs w:val="24"/>
        </w:rPr>
        <w:t xml:space="preserve">    </w:t>
      </w:r>
      <w:r>
        <w:rPr>
          <w:szCs w:val="24"/>
        </w:rPr>
        <w:t xml:space="preserve">I'll say a big thank you.  And I see there is one Q and A.  I'm going to go ahead and address that.  And then I will hand it over to Ed.  So we got a question, if our CIL currently has an approved and direct cost rate can we choose to move to de minimis to make it easier.  Once CFR200 regulations are fully adopted you can make a choice at that time.  One of the issues we found with 45CFR75 is that it did not let you go back to a de minimis and direct cost rate if you had an approved rate already.  2CFR200 does not have that restriction.  So once part C awards move fully to that regulation then you will have the flexibility to choose.  All right.  So that looks to answer the questions in the Q and A for now.  I'm going to go ahead and hand off to Ed and I'll stick around to the end to see if there is any other questions. </w:t>
      </w:r>
    </w:p>
    <w:p>
      <w:pPr>
        <w:pStyle w:val="Normal"/>
        <w:spacing w:before="0" w:after="0"/>
        <w:rPr>
          <w:szCs w:val="24"/>
        </w:rPr>
      </w:pPr>
      <w:r>
        <w:rPr>
          <w:rFonts w:eastAsia="Arial" w:cs="Arial"/>
          <w:szCs w:val="24"/>
        </w:rPr>
        <w:t xml:space="preserve">   </w:t>
      </w:r>
      <w:r>
        <w:rPr>
          <w:szCs w:val="24"/>
        </w:rPr>
        <w:t>&gt;&gt; ED AHERN:  Good afternoon everyone.  My name is Ed Ahern.  I'm with the office of independent living programs.  I am an older, white male with a brown and gray beard wearing a white shirt at my home office today.</w:t>
      </w:r>
    </w:p>
    <w:p>
      <w:pPr>
        <w:pStyle w:val="Normal"/>
        <w:spacing w:before="0" w:after="0"/>
        <w:rPr>
          <w:szCs w:val="24"/>
        </w:rPr>
      </w:pPr>
      <w:r>
        <w:rPr>
          <w:rFonts w:eastAsia="Arial" w:cs="Arial"/>
          <w:szCs w:val="24"/>
        </w:rPr>
        <w:t xml:space="preserve">    </w:t>
      </w:r>
      <w:r>
        <w:rPr>
          <w:szCs w:val="24"/>
        </w:rPr>
        <w:t>And so today I'd like to talk to you a little bit about our monitoring process and programs.  So I'd like to share some slides with you.  And I will get into this, following this we will have ample opportunity for questions.  So thank you and I will begin my presentation.  So I'm really excited to be here today.  We've been talking a lot about monitoring the OILP monitoring program because there's been a lot of interest in it.  And we really try to do all that we can to ensure that everyone has the information that they need surrounding this.</w:t>
      </w:r>
    </w:p>
    <w:p>
      <w:pPr>
        <w:pStyle w:val="Normal"/>
        <w:spacing w:before="0" w:after="0"/>
        <w:rPr>
          <w:szCs w:val="24"/>
        </w:rPr>
      </w:pPr>
      <w:r>
        <w:rPr>
          <w:rFonts w:eastAsia="Arial" w:cs="Arial"/>
          <w:szCs w:val="24"/>
        </w:rPr>
        <w:t xml:space="preserve">    </w:t>
      </w:r>
      <w:r>
        <w:rPr>
          <w:szCs w:val="24"/>
        </w:rPr>
        <w:t>So let me jump right into this.  So why does ACL monitor?  Well, as Federal agencies, we are required to do that.  It's our way of ensuring that taxpayer dollars are being spent, you know, according to the requirements.  And it also helps our credibility as Alison mentioned before and enables us to justify asking for more funding when it's needed.  Particularly in times of increased scrutiny from Congress.</w:t>
      </w:r>
    </w:p>
    <w:p>
      <w:pPr>
        <w:pStyle w:val="Normal"/>
        <w:spacing w:before="0" w:after="0"/>
        <w:rPr>
          <w:szCs w:val="24"/>
        </w:rPr>
      </w:pPr>
      <w:r>
        <w:rPr>
          <w:rFonts w:eastAsia="Arial" w:cs="Arial"/>
          <w:szCs w:val="24"/>
        </w:rPr>
        <w:t xml:space="preserve">    </w:t>
      </w:r>
      <w:r>
        <w:rPr>
          <w:szCs w:val="24"/>
        </w:rPr>
        <w:t>And recently we had an office of inspector general visit.  And subsequent report noted that ACL had failed to meet the 15% required on site's compliance reviews.  So we are really trying.</w:t>
      </w:r>
    </w:p>
    <w:p>
      <w:pPr>
        <w:pStyle w:val="Normal"/>
        <w:spacing w:before="0" w:after="0"/>
        <w:rPr>
          <w:szCs w:val="24"/>
        </w:rPr>
      </w:pPr>
      <w:r>
        <w:rPr>
          <w:szCs w:val="24"/>
        </w:rPr>
        <w:t xml:space="preserve">We have heard from both you know from OIG but we also heard from the independent living community about the importance of our monitoring activities.  So how does our monitoring program help the IL network?  So our monitoring and I keep saying monitoring but I'm certainly talking about monitoring and technical assistance because one does not occur without the other.  Our number one goal as Alison said is the success of centers of the IL network.  So monitoring and training and technical assistance really does improve program performance.  And we've seen that already and strengthens the network when centers are comfortable and know how to meet the requirements, there is more strength in that network.  It also increases the availability of IL services.  And better positions, CILs to get additional funding.  And maybe not from funding available but through other programs.  It also identifies what we are frequently seeing which are best practices.  And I'm covering you know, projects and coordination efforts that are really impacting the disability community, which we don't always see whether through various </w:t>
        <w:noBreakHyphen/>
        <w:noBreakHyphen/>
        <w:t xml:space="preserve"> we don't always know what centers are doing.  So when we do monitoring we get to dive into some really great things.</w:t>
      </w:r>
    </w:p>
    <w:p>
      <w:pPr>
        <w:pStyle w:val="Normal"/>
        <w:spacing w:before="0" w:after="0"/>
        <w:rPr>
          <w:szCs w:val="24"/>
        </w:rPr>
      </w:pPr>
      <w:r>
        <w:rPr>
          <w:rFonts w:eastAsia="Arial" w:cs="Arial"/>
          <w:szCs w:val="24"/>
        </w:rPr>
        <w:t xml:space="preserve">    </w:t>
      </w:r>
      <w:r>
        <w:rPr>
          <w:szCs w:val="24"/>
        </w:rPr>
        <w:t>So ACL is committed to the success of the IL program.  And the work CILs and IL grantees perform we know is critical.  And we know the more grantees are supported the more people with disabilities are going to benefit from independent living programs and services.</w:t>
      </w:r>
    </w:p>
    <w:p>
      <w:pPr>
        <w:pStyle w:val="Normal"/>
        <w:spacing w:before="0" w:after="0"/>
        <w:rPr>
          <w:szCs w:val="24"/>
        </w:rPr>
      </w:pPr>
      <w:r>
        <w:rPr>
          <w:rFonts w:eastAsia="Arial" w:cs="Arial"/>
          <w:szCs w:val="24"/>
        </w:rPr>
        <w:t xml:space="preserve">    </w:t>
      </w:r>
      <w:r>
        <w:rPr>
          <w:szCs w:val="24"/>
        </w:rPr>
        <w:t xml:space="preserve">So here are some of the objectives of the ACL monitoring.  Really to assess compliance with statutory and regulatory requirements.  That is something we are required to do.  So that is part of the reason that we, you know, that we are </w:t>
        <w:noBreakHyphen/>
        <w:noBreakHyphen/>
        <w:t xml:space="preserve"> have such a strong monitoring program and to identify areas of necessary improvements, technical assistance that might be available on the state, local, regional and national level.  We are consistently finding items that, you know, we are seeing lots of folks may have some confusion about.  So what we are able to do is add more technical assistance and more clarity around these subjects.</w:t>
      </w:r>
    </w:p>
    <w:p>
      <w:pPr>
        <w:pStyle w:val="Normal"/>
        <w:spacing w:before="0" w:after="0"/>
        <w:rPr>
          <w:szCs w:val="24"/>
        </w:rPr>
      </w:pPr>
      <w:r>
        <w:rPr>
          <w:rFonts w:eastAsia="Arial" w:cs="Arial"/>
          <w:szCs w:val="24"/>
        </w:rPr>
        <w:t xml:space="preserve">    </w:t>
      </w:r>
      <w:r>
        <w:rPr>
          <w:szCs w:val="24"/>
        </w:rPr>
        <w:t>So OILP will annually issue a public report as part of the our annual report but it will include monitoring information, includes the program fiscal and operational findings.  So at the end of the year you will see what some of the strongest issues are, what are some of the greatest technical assistance needs.  And it will make recommendations for additional technical assistance that might be needed.</w:t>
      </w:r>
    </w:p>
    <w:p>
      <w:pPr>
        <w:pStyle w:val="Normal"/>
        <w:spacing w:before="0" w:after="0"/>
        <w:rPr>
          <w:szCs w:val="24"/>
        </w:rPr>
      </w:pPr>
      <w:r>
        <w:rPr>
          <w:rFonts w:eastAsia="Arial" w:cs="Arial"/>
          <w:szCs w:val="24"/>
        </w:rPr>
        <w:t xml:space="preserve">    </w:t>
      </w:r>
      <w:r>
        <w:rPr>
          <w:szCs w:val="24"/>
        </w:rPr>
        <w:t>And, again, it will identify areas of really, you know, exemplary work, really good, innovative projects that are really serving the independent living community and people with disabilities.</w:t>
      </w:r>
    </w:p>
    <w:p>
      <w:pPr>
        <w:pStyle w:val="Normal"/>
        <w:spacing w:before="0" w:after="0"/>
        <w:rPr>
          <w:szCs w:val="24"/>
        </w:rPr>
      </w:pPr>
      <w:r>
        <w:rPr>
          <w:rFonts w:eastAsia="Arial" w:cs="Arial"/>
          <w:szCs w:val="24"/>
        </w:rPr>
        <w:t xml:space="preserve">    </w:t>
      </w:r>
      <w:r>
        <w:rPr>
          <w:szCs w:val="24"/>
        </w:rPr>
        <w:t>So we have three types of monitoring.  Our first and we have three types of monitoring.  We have base line.  We have targeted and we have comprehensive.  We have other names for these.  These are our monitoring types, base line targeted and comprehensive.  And they are three levels.  They all work independently as well.  But I'm going to go into them a little bit about each of them and give you a little bit more information.  And these slides will be available to you afterwards.  So wanted to make you aware of that.</w:t>
      </w:r>
    </w:p>
    <w:p>
      <w:pPr>
        <w:pStyle w:val="Normal"/>
        <w:spacing w:before="0" w:after="0"/>
        <w:rPr>
          <w:szCs w:val="24"/>
        </w:rPr>
      </w:pPr>
      <w:r>
        <w:rPr>
          <w:rFonts w:eastAsia="Arial" w:cs="Arial"/>
          <w:szCs w:val="24"/>
        </w:rPr>
        <w:t xml:space="preserve">    </w:t>
      </w:r>
      <w:r>
        <w:rPr>
          <w:szCs w:val="24"/>
        </w:rPr>
        <w:t>So base line monitoring this is the kind of the everyday activities, the OILP staff carry out as part of standard business.  This includes the review of annual PPR, Aaron and his team review of fiscal documentation and draw down.  And just on-going regular communication with the grantee and program stakeholders.  This is the back and forth between you and your program officer.  So this is just general oversight and understanding.  Because all of our monitoring is about us learning what you are doing and how you're doing it so that we can support you in the best way.</w:t>
      </w:r>
    </w:p>
    <w:p>
      <w:pPr>
        <w:pStyle w:val="Normal"/>
        <w:spacing w:before="0" w:after="0"/>
        <w:rPr>
          <w:szCs w:val="24"/>
        </w:rPr>
      </w:pPr>
      <w:r>
        <w:rPr>
          <w:rFonts w:eastAsia="Arial" w:cs="Arial"/>
          <w:szCs w:val="24"/>
        </w:rPr>
        <w:t xml:space="preserve">    </w:t>
      </w:r>
      <w:r>
        <w:rPr>
          <w:szCs w:val="24"/>
        </w:rPr>
        <w:t>So base line monitoring is used to enhance Federal stewardship, identify program concerns and really, again, identify specific technical assistance needs.</w:t>
      </w:r>
    </w:p>
    <w:p>
      <w:pPr>
        <w:pStyle w:val="Normal"/>
        <w:spacing w:before="0" w:after="0"/>
        <w:rPr>
          <w:szCs w:val="24"/>
        </w:rPr>
      </w:pPr>
      <w:r>
        <w:rPr>
          <w:rFonts w:eastAsia="Arial" w:cs="Arial"/>
          <w:szCs w:val="24"/>
        </w:rPr>
        <w:t xml:space="preserve">    </w:t>
      </w:r>
      <w:r>
        <w:rPr>
          <w:szCs w:val="24"/>
        </w:rPr>
        <w:t>So we've had this question before, and I wanted to throw this right in here.  So as part of our base line monitoring as I mentioned is our PPR reports.  Our program performance reports.  And people ask why do we send our program reports back to our grantees?  And first I want to say when we send something back to you, it is not a denial or it is not a, you know, your report has not been refused or it's simply we need more information so that we can have a bigger picture.</w:t>
      </w:r>
    </w:p>
    <w:p>
      <w:pPr>
        <w:pStyle w:val="Normal"/>
        <w:spacing w:before="0" w:after="0"/>
        <w:rPr>
          <w:szCs w:val="24"/>
        </w:rPr>
      </w:pPr>
      <w:r>
        <w:rPr>
          <w:rFonts w:eastAsia="Arial" w:cs="Arial"/>
          <w:szCs w:val="24"/>
        </w:rPr>
        <w:t xml:space="preserve">    </w:t>
      </w:r>
      <w:r>
        <w:rPr>
          <w:szCs w:val="24"/>
        </w:rPr>
        <w:t>Number one is no or low youth transition numbers.  We are seeing that in a number of PPRs.  And we know as core services these are important services.  So understanding why those numbers are low and how we can help those increase.</w:t>
      </w:r>
    </w:p>
    <w:p>
      <w:pPr>
        <w:pStyle w:val="Normal"/>
        <w:spacing w:before="0" w:after="0"/>
        <w:rPr>
          <w:szCs w:val="24"/>
        </w:rPr>
      </w:pPr>
      <w:r>
        <w:rPr>
          <w:rFonts w:eastAsia="Arial" w:cs="Arial"/>
          <w:szCs w:val="24"/>
        </w:rPr>
        <w:t xml:space="preserve">    </w:t>
      </w:r>
      <w:r>
        <w:rPr>
          <w:szCs w:val="24"/>
        </w:rPr>
        <w:t>Same thing with our institutional transitions.  That is another of the reasons that we return our PPRs for clarification.</w:t>
      </w:r>
    </w:p>
    <w:p>
      <w:pPr>
        <w:pStyle w:val="Normal"/>
        <w:spacing w:before="0" w:after="0"/>
        <w:rPr>
          <w:szCs w:val="24"/>
        </w:rPr>
      </w:pPr>
      <w:r>
        <w:rPr>
          <w:rFonts w:eastAsia="Arial" w:cs="Arial"/>
          <w:szCs w:val="24"/>
        </w:rPr>
        <w:t xml:space="preserve">    </w:t>
      </w:r>
      <w:r>
        <w:rPr>
          <w:szCs w:val="24"/>
        </w:rPr>
        <w:t>Third is listing the incorrect part of the funding on your PPR.  The PPR asks for your amount from your notice of award.  And in some cases centers might have put how much money they have utilized, and we may ask them to please use the total amount that is from your notice of award.</w:t>
      </w:r>
    </w:p>
    <w:p>
      <w:pPr>
        <w:pStyle w:val="Normal"/>
        <w:spacing w:before="0" w:after="0"/>
        <w:rPr>
          <w:szCs w:val="24"/>
        </w:rPr>
      </w:pPr>
      <w:r>
        <w:rPr>
          <w:rFonts w:eastAsia="Arial" w:cs="Arial"/>
          <w:szCs w:val="24"/>
        </w:rPr>
        <w:t xml:space="preserve">    </w:t>
      </w:r>
      <w:r>
        <w:rPr>
          <w:szCs w:val="24"/>
        </w:rPr>
        <w:t>The community activities table, and I know this causes a great deal of angst for many of our grantees.  But what we really are looking for is that is a tool for us to see the overall impact.  So some cases we are seeing lists of individual meetings, 15 minutes.  When we are really looking for a summary of writing, you know, a summary of what you have done.  We are also seeing that they could use some assistance or more clarity around writing objectives and outcomes that are measurable.</w:t>
      </w:r>
    </w:p>
    <w:p>
      <w:pPr>
        <w:pStyle w:val="Normal"/>
        <w:spacing w:before="0" w:after="0"/>
        <w:rPr>
          <w:szCs w:val="24"/>
        </w:rPr>
      </w:pPr>
      <w:r>
        <w:rPr>
          <w:rFonts w:eastAsia="Arial" w:cs="Arial"/>
          <w:szCs w:val="24"/>
        </w:rPr>
        <w:t xml:space="preserve">    </w:t>
      </w:r>
      <w:r>
        <w:rPr>
          <w:szCs w:val="24"/>
        </w:rPr>
        <w:t>And, lastly, work plans.  Sometimes we just you know write a paragraph.  There are guidelines in the rehab act on what a work plan should include.  So sometimes we have to send it back because they may list goals and objectives, but no action steps or action outcomes so we may need to ask for clarification.  Again this is not a rejection.  This is simply we need more information so that we can promptly approve PPRs.</w:t>
      </w:r>
    </w:p>
    <w:p>
      <w:pPr>
        <w:pStyle w:val="Normal"/>
        <w:spacing w:before="0" w:after="0"/>
        <w:rPr>
          <w:szCs w:val="24"/>
        </w:rPr>
      </w:pPr>
      <w:r>
        <w:rPr>
          <w:rFonts w:eastAsia="Arial" w:cs="Arial"/>
          <w:szCs w:val="24"/>
        </w:rPr>
        <w:t xml:space="preserve">    </w:t>
      </w:r>
      <w:r>
        <w:rPr>
          <w:szCs w:val="24"/>
        </w:rPr>
        <w:t>I want to talk a little bit about some of the reasons that our ILS, PPRs are returned.  And I'll go over these brief.  In the PPR SILC vacancies are not always listed.  And we need those so that we can understand what positions may be empty.  So we may have to send it back to ask for additional information.</w:t>
      </w:r>
    </w:p>
    <w:p>
      <w:pPr>
        <w:pStyle w:val="Normal"/>
        <w:spacing w:before="0" w:after="0"/>
        <w:rPr>
          <w:szCs w:val="24"/>
        </w:rPr>
      </w:pPr>
      <w:r>
        <w:rPr>
          <w:rFonts w:eastAsia="Arial" w:cs="Arial"/>
          <w:szCs w:val="24"/>
        </w:rPr>
        <w:t xml:space="preserve">    </w:t>
      </w:r>
      <w:r>
        <w:rPr>
          <w:szCs w:val="24"/>
        </w:rPr>
        <w:t>We see the same thing on the community activities table.  Where we have maybe meetings and not more of a summary bucket of focus.  And we will generally return it with some feedback on how to include those bigger buckets.</w:t>
      </w:r>
    </w:p>
    <w:p>
      <w:pPr>
        <w:pStyle w:val="Normal"/>
        <w:spacing w:before="0" w:after="0"/>
        <w:rPr>
          <w:szCs w:val="24"/>
        </w:rPr>
      </w:pPr>
      <w:r>
        <w:rPr>
          <w:rFonts w:eastAsia="Arial" w:cs="Arial"/>
          <w:szCs w:val="24"/>
        </w:rPr>
        <w:t xml:space="preserve">    </w:t>
      </w:r>
      <w:r>
        <w:rPr>
          <w:szCs w:val="24"/>
        </w:rPr>
        <w:t>And we are also seeing not all grants are included in the part B itemized table.  In subpart one section C.  There may be listed as a grantee but then it's not listed in this section.  So we may have to send it back.</w:t>
      </w:r>
    </w:p>
    <w:p>
      <w:pPr>
        <w:pStyle w:val="Normal"/>
        <w:spacing w:before="0" w:after="0"/>
        <w:rPr>
          <w:szCs w:val="24"/>
        </w:rPr>
      </w:pPr>
      <w:r>
        <w:rPr>
          <w:rFonts w:eastAsia="Arial" w:cs="Arial"/>
          <w:szCs w:val="24"/>
        </w:rPr>
        <w:t xml:space="preserve">    </w:t>
      </w:r>
      <w:r>
        <w:rPr>
          <w:szCs w:val="24"/>
        </w:rPr>
        <w:t>And also we are sometimes seeing there are missing part B consumer data from the DSE in subpart two and subpart three.  As you know if a program is part B funded only the data from those consumers goes on the ILS</w:t>
        <w:noBreakHyphen/>
        <w:t>PPR.  Now, and also with the CIL PPR we are seeing incorrect part B funding.  So these are just some of the reasons that we send both our ILS and our PPRs back to folks.</w:t>
      </w:r>
    </w:p>
    <w:p>
      <w:pPr>
        <w:pStyle w:val="Normal"/>
        <w:spacing w:before="0" w:after="0"/>
        <w:rPr>
          <w:szCs w:val="24"/>
        </w:rPr>
      </w:pPr>
      <w:r>
        <w:rPr>
          <w:rFonts w:eastAsia="Arial" w:cs="Arial"/>
          <w:szCs w:val="24"/>
        </w:rPr>
        <w:t xml:space="preserve">    </w:t>
      </w:r>
      <w:r>
        <w:rPr>
          <w:szCs w:val="24"/>
        </w:rPr>
        <w:t>Now base line was kind of the beginning.  I want to daughter a talk a little about targeted review because it's an area we are spending a lot of time.  This is a review really focused on specific areas of concern or promise.  And so any information OILP receives that raises concerns or positive interests could result in it.  Such as allegations of fraud or mismanagement.  We might see a news article.  Someone might send us a social media post, or we may get some comments from the public.</w:t>
      </w:r>
    </w:p>
    <w:p>
      <w:pPr>
        <w:pStyle w:val="Normal"/>
        <w:spacing w:before="0" w:after="0"/>
        <w:rPr>
          <w:szCs w:val="24"/>
        </w:rPr>
      </w:pPr>
      <w:r>
        <w:rPr>
          <w:rFonts w:eastAsia="Arial" w:cs="Arial"/>
          <w:szCs w:val="24"/>
        </w:rPr>
        <w:t xml:space="preserve">    </w:t>
      </w:r>
      <w:r>
        <w:rPr>
          <w:szCs w:val="24"/>
        </w:rPr>
        <w:t>So we also use the results from our base line activities to sometimes identify focused areas in a target review.  Such as, as mentioned on the PPR, low transition numbers or no transition numbers.  Maybe over a three</w:t>
        <w:noBreakHyphen/>
        <w:t>year period of PPRs.</w:t>
      </w:r>
    </w:p>
    <w:p>
      <w:pPr>
        <w:pStyle w:val="Normal"/>
        <w:spacing w:before="0" w:after="0"/>
        <w:rPr>
          <w:szCs w:val="24"/>
        </w:rPr>
      </w:pPr>
      <w:r>
        <w:rPr>
          <w:rFonts w:eastAsia="Arial" w:cs="Arial"/>
          <w:szCs w:val="24"/>
        </w:rPr>
        <w:t xml:space="preserve">    </w:t>
      </w:r>
      <w:r>
        <w:rPr>
          <w:szCs w:val="24"/>
        </w:rPr>
        <w:t>And then the findings from the target review may be used to identify broader concerns and the need for comprehensive review but not necessarily.</w:t>
      </w:r>
    </w:p>
    <w:p>
      <w:pPr>
        <w:pStyle w:val="Normal"/>
        <w:spacing w:before="0" w:after="0"/>
        <w:rPr>
          <w:szCs w:val="24"/>
        </w:rPr>
      </w:pPr>
      <w:r>
        <w:rPr>
          <w:rFonts w:eastAsia="Arial" w:cs="Arial"/>
          <w:szCs w:val="24"/>
        </w:rPr>
        <w:t xml:space="preserve">    </w:t>
      </w:r>
      <w:r>
        <w:rPr>
          <w:szCs w:val="24"/>
        </w:rPr>
        <w:t>So the comprehensive review, so on an annual basis we have to identify a subset of grantees to receive a standardized, multi day review.  This can be through any number of things.  Random selection, directors’ discretion, staff recommendations, geographic area and grantee requests.  And we have done comprehensive reviews for all of these reasons.  And so, again, target reviews may become comprehensive reviews if when the targeted review is complete, if the grantee does not fulfill the requirements in the corrective action plan which was established through that targeted review.</w:t>
      </w:r>
    </w:p>
    <w:p>
      <w:pPr>
        <w:pStyle w:val="Normal"/>
        <w:spacing w:before="0" w:after="0"/>
        <w:rPr>
          <w:szCs w:val="24"/>
        </w:rPr>
      </w:pPr>
      <w:r>
        <w:rPr>
          <w:rFonts w:eastAsia="Arial" w:cs="Arial"/>
          <w:szCs w:val="24"/>
        </w:rPr>
        <w:t xml:space="preserve">    </w:t>
      </w:r>
      <w:r>
        <w:rPr>
          <w:szCs w:val="24"/>
        </w:rPr>
        <w:t>It's a multi person team approach led by OILP and conducted either remotely or on site.  We have done both and will continue to do both.  And it's really intended to verify compliance, assess outcomes and identify any concerns.  So those activities might include they will include the CIL assessment and review tools, document collection, board and staff interviews, client interviews, conference calls, webinars, and, you know, the development, you know, of the just of a grantee, you know, big picture.  OILP will issue a comprehensive report that includes program fiscal and operational findings.  And a formal corrective action plan will be required to correct findings.</w:t>
      </w:r>
    </w:p>
    <w:p>
      <w:pPr>
        <w:pStyle w:val="Normal"/>
        <w:spacing w:before="0" w:after="0"/>
        <w:rPr>
          <w:szCs w:val="24"/>
        </w:rPr>
      </w:pPr>
      <w:r>
        <w:rPr>
          <w:rFonts w:eastAsia="Arial" w:cs="Arial"/>
          <w:szCs w:val="24"/>
        </w:rPr>
        <w:t xml:space="preserve">    </w:t>
      </w:r>
      <w:r>
        <w:rPr>
          <w:szCs w:val="24"/>
        </w:rPr>
        <w:t>Now our comprehensive reviews are the ones that you will see posted upon completion on the ACL website.</w:t>
      </w:r>
    </w:p>
    <w:p>
      <w:pPr>
        <w:pStyle w:val="Normal"/>
        <w:spacing w:before="0" w:after="0"/>
        <w:rPr>
          <w:szCs w:val="24"/>
        </w:rPr>
      </w:pPr>
      <w:r>
        <w:rPr>
          <w:rFonts w:eastAsia="Arial" w:cs="Arial"/>
          <w:szCs w:val="24"/>
        </w:rPr>
        <w:t xml:space="preserve">    </w:t>
      </w:r>
      <w:r>
        <w:rPr>
          <w:szCs w:val="24"/>
        </w:rPr>
        <w:t>So more about our comprehensive review and our corrective action plans.  TA is made available by a TA to assist in every step of the way and certainly during the development of the corrective action plan.  And/or any time there are issues in the final report that the grantee will need assistance with.  TA provided will work directly with the CIL around any aspect of the plan.  And, you know, and the TA provider will be asked to provide information back to OILP about how things are going.  We want to know that the grantees are getting the technical assistance and support that they need.  And so after a comprehensive review we may look at recommending a targeted review, a follow</w:t>
        <w:noBreakHyphen/>
        <w:t>up review on site, or virtually on site to determine, you know, to verify the ongoing compliance.  And completion of the corrective action plan.</w:t>
      </w:r>
    </w:p>
    <w:p>
      <w:pPr>
        <w:pStyle w:val="Normal"/>
        <w:spacing w:before="0" w:after="0"/>
        <w:rPr>
          <w:szCs w:val="24"/>
        </w:rPr>
      </w:pPr>
      <w:r>
        <w:rPr>
          <w:rFonts w:eastAsia="Arial" w:cs="Arial"/>
          <w:szCs w:val="24"/>
        </w:rPr>
        <w:t xml:space="preserve">    </w:t>
      </w:r>
      <w:r>
        <w:rPr>
          <w:szCs w:val="24"/>
        </w:rPr>
        <w:t>So in the comprehensive review grantees will complete and submit the self-evaluation tool as part of the review process.  And this process is outlined and described in more detail in section four of the comp guidebook.</w:t>
      </w:r>
    </w:p>
    <w:p>
      <w:pPr>
        <w:pStyle w:val="Normal"/>
        <w:spacing w:before="0" w:after="0"/>
        <w:rPr>
          <w:szCs w:val="24"/>
        </w:rPr>
      </w:pPr>
      <w:r>
        <w:rPr>
          <w:rFonts w:eastAsia="Arial" w:cs="Arial"/>
          <w:szCs w:val="24"/>
        </w:rPr>
        <w:t xml:space="preserve">    </w:t>
      </w:r>
      <w:r>
        <w:rPr>
          <w:szCs w:val="24"/>
        </w:rPr>
        <w:t>So want to talk to you about some of the things that trigger comprehensive reviews because you have asked about this.</w:t>
      </w:r>
    </w:p>
    <w:p>
      <w:pPr>
        <w:pStyle w:val="Normal"/>
        <w:spacing w:before="0" w:after="0"/>
        <w:rPr>
          <w:szCs w:val="24"/>
        </w:rPr>
      </w:pPr>
      <w:r>
        <w:rPr>
          <w:rFonts w:eastAsia="Arial" w:cs="Arial"/>
          <w:szCs w:val="24"/>
        </w:rPr>
        <w:t xml:space="preserve">    </w:t>
      </w:r>
      <w:r>
        <w:rPr>
          <w:szCs w:val="24"/>
        </w:rPr>
        <w:t>External complaints or concerns.  Lack of tax-exempt status failure to file 990.  The CIL operates or manages residential housing.  Unallowable costs incurred on award.  Maybe PMS draw down rates two or three times larger than the grantee's average or just any disparity in those draw down rates.  Failure to obligate funds within a performance period may prompt a targeted or comprehensive review.  Noncompliance around 727 standards insurance that has been documented in a PPR for at least two years.  Consistently delinquent or incomplete submissions of FHR and our PPRs.  And maybe there are single audit findings with lack of grantee follow</w:t>
        <w:noBreakHyphen/>
        <w:t>up or failure to file a single audit if required to do.  So these are just some of the reasons you have asked, and we are trying to provide this information for you.</w:t>
      </w:r>
    </w:p>
    <w:p>
      <w:pPr>
        <w:pStyle w:val="Normal"/>
        <w:spacing w:before="0" w:after="0"/>
        <w:rPr>
          <w:szCs w:val="24"/>
        </w:rPr>
      </w:pPr>
      <w:r>
        <w:rPr>
          <w:rFonts w:eastAsia="Arial" w:cs="Arial"/>
          <w:szCs w:val="24"/>
        </w:rPr>
        <w:t xml:space="preserve">    </w:t>
      </w:r>
      <w:r>
        <w:rPr>
          <w:szCs w:val="24"/>
        </w:rPr>
        <w:t>So, again, monitoring our monitoring program is not successful without the TA element is concerned.  And we are here to ensure compliance.  And increase outcomes.  And we know that doesn't happen without the support of technical assistance.  And it's a coordinated process between OILP, the grantees and the IL programs providers, our technical assistance providers.  One of the goals of the monitoring process is to identify potential issues and provide the TA needed to address those issues.  And most issues can be addressed long before they become problems.  That is why as Alison mentioned earlier come to your program officer as quick as you can if you have any concerns because there are a few problems or issues that can't be worked out by working with you as the grantee and a technical assistance provider.</w:t>
      </w:r>
    </w:p>
    <w:p>
      <w:pPr>
        <w:pStyle w:val="Normal"/>
        <w:spacing w:before="0" w:after="0"/>
        <w:rPr>
          <w:szCs w:val="24"/>
        </w:rPr>
      </w:pPr>
      <w:r>
        <w:rPr>
          <w:rFonts w:eastAsia="Arial" w:cs="Arial"/>
          <w:szCs w:val="24"/>
        </w:rPr>
        <w:t xml:space="preserve">    </w:t>
      </w:r>
      <w:r>
        <w:rPr>
          <w:szCs w:val="24"/>
        </w:rPr>
        <w:t>I have provided some resources for you.  This is information on our website about our entire compliance and outcome program.  And we have our complete comp guide, our CIL evaluation tool and our fiscal review tool two excellent tools you can use at any time during the year.  You know, as a tool to check the health of your agency.  You don't have to wait for an event.  And then we have a comp appendix, various documents that will be really helpful.  Oops.</w:t>
      </w:r>
    </w:p>
    <w:p>
      <w:pPr>
        <w:pStyle w:val="Normal"/>
        <w:spacing w:before="0" w:after="0"/>
        <w:rPr>
          <w:szCs w:val="24"/>
        </w:rPr>
      </w:pPr>
      <w:r>
        <w:rPr>
          <w:rFonts w:eastAsia="Arial" w:cs="Arial"/>
          <w:szCs w:val="24"/>
        </w:rPr>
        <w:t xml:space="preserve">    </w:t>
      </w:r>
      <w:r>
        <w:rPr>
          <w:szCs w:val="24"/>
        </w:rPr>
        <w:t xml:space="preserve">So that's it.  Thank you very much.  We will answer some questions and answers.  And now I'm going to turn it over to our fearless leader Erica McFadden. </w:t>
      </w:r>
    </w:p>
    <w:p>
      <w:pPr>
        <w:pStyle w:val="Normal"/>
        <w:spacing w:before="0" w:after="0"/>
        <w:rPr>
          <w:szCs w:val="24"/>
        </w:rPr>
      </w:pPr>
      <w:r>
        <w:rPr>
          <w:rFonts w:eastAsia="Arial" w:cs="Arial"/>
          <w:szCs w:val="24"/>
        </w:rPr>
        <w:t xml:space="preserve">   </w:t>
      </w:r>
      <w:r>
        <w:rPr>
          <w:szCs w:val="24"/>
        </w:rPr>
        <w:t>&gt;&gt; ERICA McFADDEN:  Thank you, Ed, my name is Erica McFadden I'm the director of the office of independent living programs.  And I have around, well I'm 50 this year but I have blonde hair to my shoulders, and I have a black sweater and in my office and Peter is behind me.</w:t>
      </w:r>
    </w:p>
    <w:p>
      <w:pPr>
        <w:pStyle w:val="Normal"/>
        <w:spacing w:before="0" w:after="0"/>
        <w:rPr>
          <w:szCs w:val="24"/>
        </w:rPr>
      </w:pPr>
      <w:r>
        <w:rPr>
          <w:rFonts w:eastAsia="Arial" w:cs="Arial"/>
          <w:szCs w:val="24"/>
        </w:rPr>
        <w:t xml:space="preserve">   </w:t>
      </w:r>
      <w:r>
        <w:rPr>
          <w:szCs w:val="24"/>
        </w:rPr>
        <w:t xml:space="preserve">&gt;&gt; I'm 90 years old and a darker skin color and short black hair and wearing glasses too and I'm wearing a white shirt.  I don't know if you can see me or not but that is my visible description. </w:t>
      </w:r>
    </w:p>
    <w:p>
      <w:pPr>
        <w:pStyle w:val="Normal"/>
        <w:spacing w:before="0" w:after="0"/>
        <w:rPr>
          <w:szCs w:val="24"/>
        </w:rPr>
      </w:pPr>
      <w:r>
        <w:rPr>
          <w:rFonts w:eastAsia="Arial" w:cs="Arial"/>
          <w:szCs w:val="24"/>
        </w:rPr>
        <w:t xml:space="preserve">   </w:t>
      </w:r>
      <w:r>
        <w:rPr>
          <w:szCs w:val="24"/>
        </w:rPr>
        <w:t>&gt;&gt; ERICA McFADDEN:  Thank you, Peter.  I wanted to follow</w:t>
        <w:noBreakHyphen/>
        <w:t>up on everything that Ed has said and wanted to thank you Ed for doing such a great job going over kind of some of our monitoring processes here.  Just know that what he shared is not a significant change as it was from 2018.  If you all remember we had the comp process start back then.  I think Michigan was one of our pilot states that did the comp review back then.  We had just over the last several years COVID hit and then we got a new team so we just have been refining the process so it makes more sense to the grantees.  I mean I think in the past we called it tier one, tier two, and tier three and revised it so it makes more sense.  It's a general process and sometimes things happen whether it's fiscal or what have you that they deviate from the typical comp process.  But in general this is typically how it goes.  When it comes to monitoring.  And that's why I want to share it with you.  Every call we have with you all we can share updates.  What we love to see is good things that come out of monitoring, all the positive stories we run across and can share with you and start highlighting these.  The point is to strengthen the network for everybody so that we can you know help you support you, to be able to look and to build your case for more funds and we can amplify the reach of what of your CILs.</w:t>
      </w:r>
    </w:p>
    <w:p>
      <w:pPr>
        <w:pStyle w:val="Normal"/>
        <w:spacing w:before="0" w:after="0"/>
        <w:rPr>
          <w:szCs w:val="24"/>
        </w:rPr>
      </w:pPr>
      <w:r>
        <w:rPr>
          <w:rFonts w:eastAsia="Arial" w:cs="Arial"/>
          <w:szCs w:val="24"/>
        </w:rPr>
        <w:t xml:space="preserve">    </w:t>
      </w:r>
      <w:r>
        <w:rPr>
          <w:szCs w:val="24"/>
        </w:rPr>
        <w:t>So with that said I just wanted to point out that I know Alison mentioned we were going over revising the PPRs.  And I know we have been trying to do this for years and years.  But you know persistence pays off guys.  So the ILS</w:t>
        <w:noBreakHyphen/>
        <w:t>PPR I know we worked with a group of you all to be able to help revise those PPRs.  And it is still sitting with the office of management and budget.  That is a good thing too because we will not be able to release those until FY26.  So that gives us a full year to be able to provide technical assistance which we talked about around sexual identification and gender identity and in some says have to waive out of that so we can work with you implementing the measures.  And we have the community activity table and some of you call the community activity table of doom.  And so and you know for us as you saw from Ed's comments with the PPR, the top five on the ILS and the CIL PPR we also recognize it's a continued problem for the CILs to consistently report and the part B programs.  So we looked at the PPR and removed things.  But some of the items we might have to keep due to statute, what is required.  So I just wanted you to know we are listening to you and seeing if we consistently see these things.  Maybe it's not you, maybe it's us so we are going back to the instrument and trying to make those revisions.  But do know ILS</w:t>
        <w:noBreakHyphen/>
        <w:t>PPR we will not be able to get those changes through for this reporting cycle.  So starting October 1 for ILS you are still using the same instrument.  But the new one will come out the following year.  Which coincides with the CIL PPR revisions that Alison was also talking about.  So Mathematica and Department of Health and human services had funding and believed in the program and so they gave us funding to be able to figure out how we can strengthen PPR reporting so Mathematica came in and talked about the old PPR, we had an old PPR redesigned in 2017 that did not make it through.  We talked to them about barriers, what would work.  They made recommendations so we will take those along with the M and PPR revisions and try to put those forward this fall.  When we put them out for public comment we will alert you all before it goes out to know to look for it because we do want to hear from you.  We want this to work for everybody.  But do know that this is an iterative process.  So this is not going to be like a one and done.  There is no way we are going to be able to make all the changes that need to be made on the PPR on this one time.  This is something that has needed to be done for decades and we have not done.  So just know it's going to be an iterative process.  And I just wanted to let you all know that.</w:t>
      </w:r>
    </w:p>
    <w:p>
      <w:pPr>
        <w:pStyle w:val="Normal"/>
        <w:spacing w:before="0" w:after="0"/>
        <w:rPr>
          <w:szCs w:val="24"/>
        </w:rPr>
      </w:pPr>
      <w:r>
        <w:rPr>
          <w:rFonts w:eastAsia="Arial" w:cs="Arial"/>
          <w:szCs w:val="24"/>
        </w:rPr>
        <w:t xml:space="preserve">    </w:t>
      </w:r>
      <w:r>
        <w:rPr>
          <w:szCs w:val="24"/>
        </w:rPr>
        <w:t>So it's going to be posted for public comment in the fall.  Probably late fall.  And then it's going to be going out I think the prior instrument expires the end of February.  We will use the current reporting tool you have now.  So all the things Ed said we had to return them for to get clarification on you still have the table of doom as some of you call it the community activities table.  But just summarize it and will remind you before you turn these in.  But just listen to what the top PPR returns were.  And try to avoid submitting the same things on this one.</w:t>
      </w:r>
    </w:p>
    <w:p>
      <w:pPr>
        <w:pStyle w:val="Normal"/>
        <w:spacing w:before="0" w:after="0"/>
        <w:rPr>
          <w:szCs w:val="24"/>
        </w:rPr>
      </w:pPr>
      <w:r>
        <w:rPr>
          <w:rFonts w:eastAsia="Arial" w:cs="Arial"/>
          <w:szCs w:val="24"/>
        </w:rPr>
        <w:t xml:space="preserve">    </w:t>
      </w:r>
      <w:r>
        <w:rPr>
          <w:szCs w:val="24"/>
        </w:rPr>
        <w:t>The next year so we should be able to have the next PPR, the new CIL PPR going out the same time the ILS</w:t>
        <w:noBreakHyphen/>
        <w:t>PPR is going out so starting the next, not in one, not this cycle but the next one.  So for the CILs it will be the FY26 award cycle.</w:t>
      </w:r>
    </w:p>
    <w:p>
      <w:pPr>
        <w:pStyle w:val="Normal"/>
        <w:spacing w:before="0" w:after="0"/>
        <w:rPr>
          <w:szCs w:val="24"/>
        </w:rPr>
      </w:pPr>
      <w:r>
        <w:rPr>
          <w:rFonts w:eastAsia="Arial" w:cs="Arial"/>
          <w:szCs w:val="24"/>
        </w:rPr>
        <w:t xml:space="preserve">    </w:t>
      </w:r>
      <w:r>
        <w:rPr>
          <w:szCs w:val="24"/>
        </w:rPr>
        <w:t>So which is great then you guys ILS and the CIL program get the same, you know, everybody gets coordinated with the new PPRs and our data platforms have time to make those changes.</w:t>
      </w:r>
    </w:p>
    <w:p>
      <w:pPr>
        <w:pStyle w:val="Normal"/>
        <w:spacing w:before="0" w:after="0"/>
        <w:rPr>
          <w:szCs w:val="24"/>
        </w:rPr>
      </w:pPr>
      <w:r>
        <w:rPr>
          <w:rFonts w:eastAsia="Arial" w:cs="Arial"/>
          <w:szCs w:val="24"/>
        </w:rPr>
        <w:t xml:space="preserve">    </w:t>
      </w:r>
      <w:r>
        <w:rPr>
          <w:szCs w:val="24"/>
        </w:rPr>
        <w:t>So if you all have thoughts in the meantime because we are frantically revising the CIL with all the feedback we have but if you have thoughts you want to send me, you know, because I'm doing the revisions go ahead and e</w:t>
        <w:noBreakHyphen/>
        <w:t>mail me your thoughts.  Just know we are trying to remove those things that are not necessary.  Focusing in and ensuring that we have you include things that are important but we are better describing the why, the why we are asking for them.</w:t>
      </w:r>
    </w:p>
    <w:p>
      <w:pPr>
        <w:pStyle w:val="Normal"/>
        <w:spacing w:before="0" w:after="0"/>
        <w:rPr>
          <w:szCs w:val="24"/>
        </w:rPr>
      </w:pPr>
      <w:r>
        <w:rPr>
          <w:rFonts w:eastAsia="Arial" w:cs="Arial"/>
          <w:szCs w:val="24"/>
        </w:rPr>
        <w:t xml:space="preserve">    </w:t>
      </w:r>
      <w:r>
        <w:rPr>
          <w:szCs w:val="24"/>
        </w:rPr>
        <w:t>So that said one last thing is about the SPILs then I will turn it over to questions.  So I think we have the majority of the SPILs in.  There is a couple of areas that we are working with now or states we are working with to get their SPILs back.  But some of you might have some you have to just like clarify something like the match might be in the wrong place on the table.  Things like that.  It's not anything major.  But just send it back through the portal.  I mean your TA will tell you if it needs signatures or not, majority of the time it doesn't need a new signature because nothing is changing but changing where the match goes.  You will be getting a formal letter your SILC and your network.  I think it's going to go to the SILC actually.  Goes to the SILC chair and SILC director and CC the DSE and we will ask the SILCs to send it to your network.  We will send a copy of the approved SPIL and there is going to be a letter that will come out in September before the end of your…before the end of this month.  Okay?  I wanted you to be aware of that.  You should be this contact with your peers if you have not heard or from Q90 but I'm certain at least they have been reviewed at first go and they looked really good.  You all did a really good job on your SPILs.  I want to put out there the majority of them we looked at I can tell that we can tell that you worked on them, so we really appreciate that.  It made our jobs easier to review them.</w:t>
      </w:r>
    </w:p>
    <w:p>
      <w:pPr>
        <w:pStyle w:val="Normal"/>
        <w:spacing w:before="0" w:after="0"/>
        <w:rPr>
          <w:szCs w:val="24"/>
        </w:rPr>
      </w:pPr>
      <w:r>
        <w:rPr>
          <w:rFonts w:eastAsia="Arial" w:cs="Arial"/>
          <w:szCs w:val="24"/>
        </w:rPr>
        <w:t xml:space="preserve">    </w:t>
      </w:r>
      <w:r>
        <w:rPr>
          <w:szCs w:val="24"/>
        </w:rPr>
        <w:t xml:space="preserve">Okay, so now that said, and again you guys can ask questions.  I'm going to go ahead, and I guess Peter you are monitoring the chat box, right?  </w:t>
      </w:r>
    </w:p>
    <w:p>
      <w:pPr>
        <w:pStyle w:val="Normal"/>
        <w:spacing w:before="0" w:after="0"/>
        <w:rPr>
          <w:szCs w:val="24"/>
        </w:rPr>
      </w:pPr>
      <w:r>
        <w:rPr>
          <w:rFonts w:eastAsia="Arial" w:cs="Arial"/>
          <w:szCs w:val="24"/>
        </w:rPr>
        <w:t xml:space="preserve">   </w:t>
      </w:r>
      <w:r>
        <w:rPr>
          <w:szCs w:val="24"/>
        </w:rPr>
        <w:t xml:space="preserve">&gt;&gt; PETER NYE:  Yes, I am and will look at the Q and A and we have six right now.  Let's go in chronological order.  The first one is not a question it's a comment we will look at a five year waiting list.  Does someone want to volunteer to answer that question?  </w:t>
      </w:r>
    </w:p>
    <w:p>
      <w:pPr>
        <w:pStyle w:val="Normal"/>
        <w:spacing w:before="0" w:after="0"/>
        <w:rPr>
          <w:szCs w:val="24"/>
        </w:rPr>
      </w:pPr>
      <w:r>
        <w:rPr>
          <w:rFonts w:eastAsia="Arial" w:cs="Arial"/>
          <w:szCs w:val="24"/>
        </w:rPr>
        <w:t xml:space="preserve">   </w:t>
      </w:r>
      <w:r>
        <w:rPr>
          <w:szCs w:val="24"/>
        </w:rPr>
        <w:t xml:space="preserve">&gt;&gt; ERICA McFADDEN:  That is not a question but good to know and thank you for sharing that Mary. </w:t>
      </w:r>
    </w:p>
    <w:p>
      <w:pPr>
        <w:pStyle w:val="Normal"/>
        <w:spacing w:before="0" w:after="0"/>
        <w:rPr>
          <w:szCs w:val="24"/>
        </w:rPr>
      </w:pPr>
      <w:r>
        <w:rPr>
          <w:rFonts w:eastAsia="Arial" w:cs="Arial"/>
          <w:szCs w:val="24"/>
        </w:rPr>
        <w:t xml:space="preserve">   </w:t>
      </w:r>
      <w:r>
        <w:rPr>
          <w:szCs w:val="24"/>
        </w:rPr>
        <w:t xml:space="preserve">&gt;&gt; PETER NYE:  We know that is not a good thing.  Next is when will new CIL indicators be published?  Do we have someone to answer this?  </w:t>
      </w:r>
    </w:p>
    <w:p>
      <w:pPr>
        <w:pStyle w:val="Normal"/>
        <w:spacing w:before="0" w:after="0"/>
        <w:rPr>
          <w:szCs w:val="24"/>
        </w:rPr>
      </w:pPr>
      <w:r>
        <w:rPr>
          <w:rFonts w:eastAsia="Arial" w:cs="Arial"/>
          <w:szCs w:val="24"/>
        </w:rPr>
        <w:t xml:space="preserve">   </w:t>
      </w:r>
      <w:r>
        <w:rPr>
          <w:szCs w:val="24"/>
        </w:rPr>
        <w:t xml:space="preserve">&gt;&gt; ERICA McFADDEN:  So at this point in time because I did ask this question there are indicators already basically they are assurances that are in the standards of assurances in the rehab act.  And I think years ago we tried to do something putting out CIL indicators and that was being not great.  People were not on the same page.  Nobody could come to consensus.  And so what we have been doing is looking at what's the requirements are and the rehab act.  There is quite actually a lot of standards and assurances in there already.  And so instead of just putting on more indicators to our CILs, just enforcing what is already there is our first step.  And then trying to get consensus on the PPR that redesign and going from there.  Maybe in the future we can approach CIL indicators.  Right now we are just trying to affirm compliance like just even minimum compliance, meeting the standards of assurances as we you know as we move forward to start building the program so it's stronger. </w:t>
      </w:r>
    </w:p>
    <w:p>
      <w:pPr>
        <w:pStyle w:val="Normal"/>
        <w:spacing w:before="0" w:after="0"/>
        <w:rPr>
          <w:szCs w:val="24"/>
        </w:rPr>
      </w:pPr>
      <w:r>
        <w:rPr>
          <w:rFonts w:eastAsia="Arial" w:cs="Arial"/>
          <w:szCs w:val="24"/>
        </w:rPr>
        <w:t xml:space="preserve">   </w:t>
      </w:r>
      <w:r>
        <w:rPr>
          <w:szCs w:val="24"/>
        </w:rPr>
        <w:t>&gt;&gt; PETER NYE:  You need to learn how to walk before you try to run.  In other words.  So we have no immediate plans.  Okay next question what is your definition of low transition numbers is that public or across all OILP staff.  Let me take the first stab at this one.  We compare it to other CILs of the same or similar staff size and the same or similar budget size.  And we compare it to the amount of other services we are providing and compare it to the cross section and time section compare it to the number, the transition numbers of the same CILs in the prior year.</w:t>
      </w:r>
    </w:p>
    <w:p>
      <w:pPr>
        <w:pStyle w:val="Normal"/>
        <w:spacing w:before="0" w:after="0"/>
        <w:rPr>
          <w:szCs w:val="24"/>
        </w:rPr>
      </w:pPr>
      <w:r>
        <w:rPr>
          <w:rFonts w:eastAsia="Arial" w:cs="Arial"/>
          <w:szCs w:val="24"/>
        </w:rPr>
        <w:t xml:space="preserve">    </w:t>
      </w:r>
      <w:r>
        <w:rPr>
          <w:szCs w:val="24"/>
        </w:rPr>
        <w:t xml:space="preserve">So those are our standards both some cross section and some time section.  Does anyone have anything to add to that answer?  </w:t>
      </w:r>
    </w:p>
    <w:p>
      <w:pPr>
        <w:pStyle w:val="Normal"/>
        <w:spacing w:before="0" w:after="0"/>
        <w:rPr>
          <w:szCs w:val="24"/>
        </w:rPr>
      </w:pPr>
      <w:r>
        <w:rPr>
          <w:rFonts w:eastAsia="Arial" w:cs="Arial"/>
          <w:szCs w:val="24"/>
        </w:rPr>
        <w:t xml:space="preserve">   </w:t>
      </w:r>
      <w:r>
        <w:rPr>
          <w:szCs w:val="24"/>
        </w:rPr>
        <w:t xml:space="preserve">&gt;&gt; ERICA McFADDEN:  Thank you Peter and what is important to note is low transition numbers so Peter is looking at its past history and a lot of our program officers are looking at that as well.  But looking at what is submitted in the PPR as what is going on with that CIL.  You know, are there other little things, is it a small service area, just taking the whole thing under consideration.  And then usually if there is a request back like why it is just a clarifying question.  It's not, you know, we are rejecting your PPR.  It's just trying to better understand what is happening in your CIL and what kind of barriers you are facing or the population you are serving.  So really I want people to understand that with the next go around with the PPR.  If you get it back please don't perceive it as a rejection and it a way to clarify and understand the information you provided us to understand your CIL. </w:t>
      </w:r>
    </w:p>
    <w:p>
      <w:pPr>
        <w:pStyle w:val="Normal"/>
        <w:spacing w:before="0" w:after="0"/>
        <w:rPr>
          <w:szCs w:val="24"/>
        </w:rPr>
      </w:pPr>
      <w:r>
        <w:rPr>
          <w:rFonts w:eastAsia="Arial" w:cs="Arial"/>
          <w:szCs w:val="24"/>
        </w:rPr>
        <w:t xml:space="preserve">   </w:t>
      </w:r>
      <w:r>
        <w:rPr>
          <w:szCs w:val="24"/>
        </w:rPr>
        <w:t xml:space="preserve">&gt;&gt; PETER NYE:  You may have a perfectly legitimate answer in which case it's not a problem, but we can't read your mind and can't know your perfectly legitimate answer until we ask, and you answer.  ILS community activity section can still use some reversions. </w:t>
      </w:r>
    </w:p>
    <w:p>
      <w:pPr>
        <w:pStyle w:val="Normal"/>
        <w:spacing w:before="0" w:after="0"/>
        <w:rPr>
          <w:szCs w:val="24"/>
        </w:rPr>
      </w:pPr>
      <w:r>
        <w:rPr>
          <w:rFonts w:eastAsia="Arial" w:cs="Arial"/>
          <w:szCs w:val="24"/>
        </w:rPr>
        <w:t xml:space="preserve">   </w:t>
      </w:r>
      <w:r>
        <w:rPr>
          <w:szCs w:val="24"/>
        </w:rPr>
        <w:t xml:space="preserve">&gt;&gt; ERICA McFADDEN:  So for the person who stated that so the version that is out on 1B that we are getting final approving on does not have a community activities table any more.  It's just right now it's I know you are right and could be improved but we got rid of the table altogether. </w:t>
      </w:r>
    </w:p>
    <w:p>
      <w:pPr>
        <w:pStyle w:val="Normal"/>
        <w:spacing w:before="0" w:after="0"/>
        <w:rPr>
          <w:szCs w:val="24"/>
        </w:rPr>
      </w:pPr>
      <w:r>
        <w:rPr>
          <w:rFonts w:eastAsia="Arial" w:cs="Arial"/>
          <w:szCs w:val="24"/>
        </w:rPr>
        <w:t xml:space="preserve">   </w:t>
      </w:r>
      <w:r>
        <w:rPr>
          <w:szCs w:val="24"/>
        </w:rPr>
        <w:t xml:space="preserve">&gt;&gt; PETER NYE:  Right. </w:t>
      </w:r>
    </w:p>
    <w:p>
      <w:pPr>
        <w:pStyle w:val="Normal"/>
        <w:spacing w:before="0" w:after="0"/>
        <w:rPr>
          <w:szCs w:val="24"/>
        </w:rPr>
      </w:pPr>
      <w:r>
        <w:rPr>
          <w:rFonts w:eastAsia="Arial" w:cs="Arial"/>
          <w:szCs w:val="24"/>
        </w:rPr>
        <w:t xml:space="preserve">   </w:t>
      </w:r>
      <w:r>
        <w:rPr>
          <w:szCs w:val="24"/>
        </w:rPr>
        <w:t xml:space="preserve">&gt;&gt; ERICA McFADDEN:  But, that said, this year you still have to use the table, just remember keep it short and summarize. </w:t>
      </w:r>
    </w:p>
    <w:p>
      <w:pPr>
        <w:pStyle w:val="Normal"/>
        <w:spacing w:before="0" w:after="0"/>
        <w:rPr>
          <w:szCs w:val="24"/>
        </w:rPr>
      </w:pPr>
      <w:r>
        <w:rPr>
          <w:rFonts w:eastAsia="Arial" w:cs="Arial"/>
          <w:szCs w:val="24"/>
        </w:rPr>
        <w:t xml:space="preserve">   </w:t>
      </w:r>
      <w:r>
        <w:rPr>
          <w:szCs w:val="24"/>
        </w:rPr>
        <w:t xml:space="preserve">&gt;&gt; PETER NYE:  Yes, it's in the reporting period.  All comprehensive review standard format and process regardless of how a CIL was identified for a full review?  I mean we do start with the same template for all of them.  And once we start with the same template we deviate from it as seems appropriate.  Because no two CILs are exactly the same and no two service areas are exactly the same. </w:t>
      </w:r>
    </w:p>
    <w:p>
      <w:pPr>
        <w:pStyle w:val="Normal"/>
        <w:spacing w:before="0" w:after="0"/>
        <w:rPr>
          <w:szCs w:val="24"/>
        </w:rPr>
      </w:pPr>
      <w:r>
        <w:rPr>
          <w:rFonts w:eastAsia="Arial" w:cs="Arial"/>
          <w:szCs w:val="24"/>
        </w:rPr>
        <w:t xml:space="preserve">   </w:t>
      </w:r>
      <w:r>
        <w:rPr>
          <w:szCs w:val="24"/>
        </w:rPr>
        <w:t>&gt;&gt; ERICA McFADDEN:  Peter is saying if there is an area and if we do use the same comp tools you use the CIL self-assessment, and we use that as well.  That is transparent and if there is an area where it seems there are some issues we might do some follow</w:t>
        <w:noBreakHyphen/>
        <w:t xml:space="preserve">up and get more information.  You know around what the issue is.  So but the standard is the same for the comprehensive reviews it's the same questions that are asked.  It's the same format.  So there's no deviation from that. </w:t>
      </w:r>
    </w:p>
    <w:p>
      <w:pPr>
        <w:pStyle w:val="Normal"/>
        <w:spacing w:before="0" w:after="0"/>
        <w:rPr>
          <w:szCs w:val="24"/>
        </w:rPr>
      </w:pPr>
      <w:r>
        <w:rPr>
          <w:rFonts w:eastAsia="Arial" w:cs="Arial"/>
          <w:szCs w:val="24"/>
        </w:rPr>
        <w:t xml:space="preserve">   </w:t>
      </w:r>
      <w:r>
        <w:rPr>
          <w:szCs w:val="24"/>
        </w:rPr>
        <w:t xml:space="preserve">&gt;&gt; PETER NYE:  That is true, yes.  The next question is a full comp review the only way a CIL can lose or have funding restrictions?  No.  Erica can tell us about what is the other way. </w:t>
      </w:r>
    </w:p>
    <w:p>
      <w:pPr>
        <w:pStyle w:val="Normal"/>
        <w:spacing w:before="0" w:after="0"/>
        <w:rPr>
          <w:szCs w:val="24"/>
        </w:rPr>
      </w:pPr>
      <w:r>
        <w:rPr>
          <w:rFonts w:eastAsia="Arial" w:cs="Arial"/>
          <w:szCs w:val="24"/>
        </w:rPr>
        <w:t xml:space="preserve">   </w:t>
      </w:r>
      <w:r>
        <w:rPr>
          <w:szCs w:val="24"/>
        </w:rPr>
        <w:t xml:space="preserve">&gt;&gt; ERICA McFADDEN:  No, if there is egregious fiscal management and TA provided or other issues in addition, I mean it just depends on the case but if it's egregious over time a SILC can lose funding or have funding restrictions placed.  But this is not typical.  It does not happen that often.  Usually fiscal office, I don't know if Aaron is on the call now if you want to talk about how that is handled with fiscal. </w:t>
      </w:r>
    </w:p>
    <w:p>
      <w:pPr>
        <w:pStyle w:val="Normal"/>
        <w:spacing w:before="0" w:after="0"/>
        <w:rPr>
          <w:szCs w:val="24"/>
        </w:rPr>
      </w:pPr>
      <w:r>
        <w:rPr>
          <w:rFonts w:eastAsia="Arial" w:cs="Arial"/>
          <w:szCs w:val="24"/>
        </w:rPr>
        <w:t xml:space="preserve">   </w:t>
      </w:r>
      <w:r>
        <w:rPr>
          <w:szCs w:val="24"/>
        </w:rPr>
        <w:t xml:space="preserve">&gt;&gt; AARON TAYLOR:  Yeah, I would not get to termination, right, and we are talking about award restrictions.  So the first one would likely be we put you on reimbursement.  And as Erica mentioned the times that this happens outside of a monitoring review or comp review would be the most egregious and fraud and abuse with a definitive case of misuse or fraud or embezzlement.  These are very narrow and isolated cases but because they fall into that category which we have to treat them seriously so the first course of action would be to put an entity on reimbursement.  What this means is that you can't go in and automatically draw down funds from PMS.  When you go to request funds from PMS it would require review by ACL before funds are released and this would be a supporting documentation review for everything being requested for reimbursement.  If you were put in if position we have meetings to talk about the expectations and why we are going through them, but we only use this tool in the most unique of circumstances.  Does that cover it, Erica?  </w:t>
      </w:r>
    </w:p>
    <w:p>
      <w:pPr>
        <w:pStyle w:val="Normal"/>
        <w:spacing w:before="0" w:after="0"/>
        <w:rPr>
          <w:szCs w:val="24"/>
        </w:rPr>
      </w:pPr>
      <w:r>
        <w:rPr>
          <w:rFonts w:eastAsia="Arial" w:cs="Arial"/>
          <w:szCs w:val="24"/>
        </w:rPr>
        <w:t xml:space="preserve">   </w:t>
      </w:r>
      <w:r>
        <w:rPr>
          <w:szCs w:val="24"/>
        </w:rPr>
        <w:t>&gt;&gt; ERICA McFADDEN:  Yes thank you Peter go ahead.</w:t>
      </w:r>
    </w:p>
    <w:p>
      <w:pPr>
        <w:pStyle w:val="Normal"/>
        <w:spacing w:before="0" w:after="0"/>
        <w:rPr>
          <w:szCs w:val="24"/>
        </w:rPr>
      </w:pPr>
      <w:r>
        <w:rPr>
          <w:rFonts w:eastAsia="Arial" w:cs="Arial"/>
          <w:szCs w:val="24"/>
        </w:rPr>
        <w:t xml:space="preserve">   </w:t>
      </w:r>
      <w:r>
        <w:rPr>
          <w:szCs w:val="24"/>
        </w:rPr>
        <w:t xml:space="preserve">&gt;&gt; Are CILs going to receive ILSG part B funds and DSE was the only party to receive notification or is there a way to get access so the SILC can track along with the DSE?  </w:t>
      </w:r>
    </w:p>
    <w:p>
      <w:pPr>
        <w:pStyle w:val="Normal"/>
        <w:spacing w:before="0" w:after="0"/>
        <w:rPr>
          <w:szCs w:val="24"/>
        </w:rPr>
      </w:pPr>
      <w:r>
        <w:rPr>
          <w:rFonts w:eastAsia="Arial" w:cs="Arial"/>
          <w:szCs w:val="24"/>
        </w:rPr>
        <w:t xml:space="preserve">   </w:t>
      </w:r>
      <w:r>
        <w:rPr>
          <w:szCs w:val="24"/>
        </w:rPr>
        <w:t xml:space="preserve">&gt;&gt; ERICA McFADDEN:  So I think I don't know if you all remember but your POs sent something to your network saying that the part B awards were just allotted or awarded.  Please check with your DSE.  There was a change in our system so now it is only going to the DSE.  Because they are the…on record, they are the person who is receiving the award.  I'm not sure how that works with the CIL having SILC having access, Aaron do you know anything about the system can SILCs get access to it?  </w:t>
      </w:r>
    </w:p>
    <w:p>
      <w:pPr>
        <w:pStyle w:val="Normal"/>
        <w:spacing w:before="0" w:after="0"/>
        <w:rPr>
          <w:szCs w:val="24"/>
        </w:rPr>
      </w:pPr>
      <w:r>
        <w:rPr>
          <w:rFonts w:eastAsia="Arial" w:cs="Arial"/>
          <w:szCs w:val="24"/>
        </w:rPr>
        <w:t xml:space="preserve">   </w:t>
      </w:r>
      <w:r>
        <w:rPr>
          <w:szCs w:val="24"/>
        </w:rPr>
        <w:t xml:space="preserve">&gt;&gt; AARON TAYLOR:  It's limited access and they are not the recipient, the prime organization I'm not aware of another way in which they can get access.  If they reach out to our office, to me I'm happy to provide that.  I usually CC the DSE just for awareness we are giving a SILC.  Ideally DSE would just pass this on and openly share.  So that would be at the first avenue recommended is to work with your DSE to obtain a copy. </w:t>
      </w:r>
    </w:p>
    <w:p>
      <w:pPr>
        <w:pStyle w:val="Normal"/>
        <w:spacing w:before="0" w:after="0"/>
        <w:rPr>
          <w:szCs w:val="24"/>
        </w:rPr>
      </w:pPr>
      <w:r>
        <w:rPr>
          <w:rFonts w:eastAsia="Arial" w:cs="Arial"/>
          <w:szCs w:val="24"/>
        </w:rPr>
        <w:t xml:space="preserve">   </w:t>
      </w:r>
      <w:r>
        <w:rPr>
          <w:szCs w:val="24"/>
        </w:rPr>
        <w:t xml:space="preserve">&gt;&gt; PETER NYE:  Thanks for that answer.  The next one is kind of a comment as opposed to a question the SPIL document in either format would come in 290 is a message spent hours reformatting and it's still not super fluid is there anything that works to make it legible and user friendly and we put it in a format that is much easier to engage with. </w:t>
      </w:r>
    </w:p>
    <w:p>
      <w:pPr>
        <w:pStyle w:val="Normal"/>
        <w:spacing w:before="0" w:after="0"/>
        <w:rPr>
          <w:szCs w:val="24"/>
        </w:rPr>
      </w:pPr>
      <w:r>
        <w:rPr>
          <w:rFonts w:eastAsia="Arial" w:cs="Arial"/>
          <w:szCs w:val="24"/>
        </w:rPr>
        <w:t xml:space="preserve">   </w:t>
      </w:r>
      <w:r>
        <w:rPr>
          <w:szCs w:val="24"/>
        </w:rPr>
        <w:t xml:space="preserve">&gt;&gt; ERICA McFADDEN:  Thank you for the comment and in the last two minutes and saw the part B match you can put that in a word version so that is good to know.  This is all a pilot with Q90.  So like as you guys put your SPILs in we appreciate you all doing that.  And we will continue to work with you to make it, so it works better for everybody and the format you all get is not, you know, messy.  And I think Don is on the call too.  He has heard this, and we will continue to work it, we are pretty responsive making changes.  We are at the last two minutes.  You know, Peter I just want to start wrapping this up.  I see your comments all. </w:t>
      </w:r>
    </w:p>
    <w:p>
      <w:pPr>
        <w:pStyle w:val="Normal"/>
        <w:spacing w:before="0" w:after="0"/>
        <w:rPr>
          <w:szCs w:val="24"/>
        </w:rPr>
      </w:pPr>
      <w:r>
        <w:rPr>
          <w:rFonts w:eastAsia="Arial" w:cs="Arial"/>
          <w:szCs w:val="24"/>
        </w:rPr>
        <w:t xml:space="preserve">   </w:t>
      </w:r>
      <w:r>
        <w:rPr>
          <w:szCs w:val="24"/>
        </w:rPr>
        <w:t>&gt;&gt; PETER NYE:  We do apologize about the questions we did not answer.  You can e</w:t>
        <w:noBreakHyphen/>
        <w:t xml:space="preserve">mail us or call us.  And will a transcript of the recording be available?  </w:t>
      </w:r>
    </w:p>
    <w:p>
      <w:pPr>
        <w:pStyle w:val="Normal"/>
        <w:spacing w:before="0" w:after="0"/>
        <w:rPr>
          <w:szCs w:val="24"/>
        </w:rPr>
      </w:pPr>
      <w:r>
        <w:rPr>
          <w:rFonts w:eastAsia="Arial" w:cs="Arial"/>
          <w:szCs w:val="24"/>
        </w:rPr>
        <w:t xml:space="preserve">   </w:t>
      </w:r>
      <w:r>
        <w:rPr>
          <w:szCs w:val="24"/>
        </w:rPr>
        <w:t xml:space="preserve">&gt;&gt; ERICA McFADDEN:  Yes. </w:t>
      </w:r>
    </w:p>
    <w:p>
      <w:pPr>
        <w:pStyle w:val="Normal"/>
        <w:spacing w:before="0" w:after="0"/>
        <w:rPr>
          <w:szCs w:val="24"/>
        </w:rPr>
      </w:pPr>
      <w:r>
        <w:rPr>
          <w:rFonts w:eastAsia="Arial" w:cs="Arial"/>
          <w:szCs w:val="24"/>
        </w:rPr>
        <w:t xml:space="preserve">   </w:t>
      </w:r>
      <w:r>
        <w:rPr>
          <w:szCs w:val="24"/>
        </w:rPr>
        <w:t xml:space="preserve">&gt;&gt; PETER NYE:  Available on the ILRU or available on where?  </w:t>
      </w:r>
    </w:p>
    <w:p>
      <w:pPr>
        <w:pStyle w:val="Normal"/>
        <w:spacing w:before="0" w:after="0"/>
        <w:rPr>
          <w:szCs w:val="24"/>
        </w:rPr>
      </w:pPr>
      <w:r>
        <w:rPr>
          <w:rFonts w:eastAsia="Arial" w:cs="Arial"/>
          <w:szCs w:val="24"/>
        </w:rPr>
        <w:t xml:space="preserve">   </w:t>
      </w:r>
      <w:r>
        <w:rPr>
          <w:szCs w:val="24"/>
        </w:rPr>
        <w:t xml:space="preserve">&gt;&gt; ERICA McFADDEN:  I think ILRU sends the links and recording. </w:t>
      </w:r>
    </w:p>
    <w:p>
      <w:pPr>
        <w:pStyle w:val="Normal"/>
        <w:spacing w:before="0" w:after="0"/>
        <w:rPr>
          <w:szCs w:val="24"/>
        </w:rPr>
      </w:pPr>
      <w:r>
        <w:rPr>
          <w:rFonts w:eastAsia="Arial" w:cs="Arial"/>
          <w:szCs w:val="24"/>
        </w:rPr>
        <w:t xml:space="preserve">   </w:t>
      </w:r>
      <w:r>
        <w:rPr>
          <w:szCs w:val="24"/>
        </w:rPr>
        <w:t xml:space="preserve">&gt;&gt; PETER NYE:  A lot of information we did not understand or retain at all. </w:t>
      </w:r>
    </w:p>
    <w:p>
      <w:pPr>
        <w:pStyle w:val="Normal"/>
        <w:spacing w:before="0" w:after="0"/>
        <w:rPr>
          <w:szCs w:val="24"/>
        </w:rPr>
      </w:pPr>
      <w:r>
        <w:rPr>
          <w:rFonts w:eastAsia="Arial" w:cs="Arial"/>
          <w:szCs w:val="24"/>
        </w:rPr>
        <w:t xml:space="preserve">   </w:t>
      </w:r>
      <w:r>
        <w:rPr>
          <w:szCs w:val="24"/>
        </w:rPr>
        <w:t xml:space="preserve">&gt;&gt; ERICA McFADDEN:  Your awards will be coming out to the end of the month, part C awards and do have the amounts if you need them.  You can let your program officer know.  Also know that the notice of awards that your DSE is getting the SILCs aren't and you can ask your program officer for a copy of that notice of award.  We are happy to share them with you if you can't get your DSE to respond, okay?  </w:t>
      </w:r>
    </w:p>
    <w:p>
      <w:pPr>
        <w:pStyle w:val="Normal"/>
        <w:spacing w:before="0" w:after="0"/>
        <w:rPr>
          <w:szCs w:val="24"/>
        </w:rPr>
      </w:pPr>
      <w:r>
        <w:rPr>
          <w:szCs w:val="24"/>
        </w:rPr>
        <w:t>And I think that you know, that we are at 4:30 so I want to thank you all for your time.  And I know it's a lot of information and we did not give you enough time to ask questions.  So you can always feel free to e</w:t>
        <w:noBreakHyphen/>
        <w:t xml:space="preserve">mail us offline. </w:t>
        <w:br/>
        <w:t xml:space="preserve">we all have open doors and we just really appreciate everything you all are doing in the community for people with disabilities.  Thank you so much.  </w:t>
      </w:r>
    </w:p>
    <w:p>
      <w:pPr>
        <w:pStyle w:val="Normal"/>
        <w:spacing w:before="0" w:after="0"/>
        <w:rPr>
          <w:szCs w:val="24"/>
        </w:rPr>
      </w:pPr>
      <w:r>
        <w:rPr>
          <w:szCs w:val="24"/>
        </w:rPr>
        <w:t>[ Recording stoppe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cap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5:00Z</dcterms:created>
  <dc:creator>Sandy Eisenberg</dc:creator>
  <dc:description/>
  <cp:keywords/>
  <dc:language>en-US</dc:language>
  <cp:lastModifiedBy>sharon finney</cp:lastModifiedBy>
  <dcterms:modified xsi:type="dcterms:W3CDTF">2024-09-05T14:55:00Z</dcterms:modified>
  <cp:revision>2</cp:revision>
  <dc:subject/>
  <dc:title/>
</cp:coreProperties>
</file>